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color w:val="800000"/>
          <w:sz w:val="10"/>
          <w:lang w:val="de-DE"/>
        </w:rPr>
      </w:pPr>
      <w:r>
        <w:rPr>
          <w:rFonts w:cs="Arial Narrow" w:ascii="Arial Narrow" w:hAnsi="Arial Narrow"/>
          <w:bCs/>
          <w:color w:val="800000"/>
          <w:sz w:val="22"/>
          <w:lang w:val="de-DE"/>
        </w:rPr>
        <w:t>LVS –</w:t>
      </w:r>
      <w:r>
        <w:fldChar w:fldCharType="begin">
          <w:ffData>
            <w:name w:val="version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 Narrow" w:ascii="Arial Narrow" w:hAnsi="Arial Narrow"/>
          <w:color w:val="800000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800000"/>
          <w:sz w:val="22"/>
          <w:lang w:val="de-DE" w:eastAsia="en-US"/>
        </w:rPr>
      </w:r>
      <w:r>
        <w:rPr>
          <w:sz w:val="22"/>
          <w:bCs/>
          <w:rFonts w:cs="Arial Narrow" w:ascii="Arial Narrow" w:hAnsi="Arial Narrow"/>
          <w:color w:val="800000"/>
          <w:lang w:val="de-DE" w:eastAsia="en-US"/>
        </w:rPr>
        <w:fldChar w:fldCharType="separate"/>
      </w:r>
      <w:r>
        <w:rPr>
          <w:rFonts w:cs="Arial Narrow" w:ascii="Arial Narrow" w:hAnsi="Arial Narrow"/>
          <w:bCs/>
          <w:color w:val="800000"/>
          <w:sz w:val="22"/>
          <w:lang w:val="de-DE" w:eastAsia="en-US"/>
        </w:rPr>
        <w:t>2</w:t>
      </w:r>
      <w:r>
        <w:rPr>
          <w:rFonts w:cs="Arial Narrow" w:ascii="Arial Narrow" w:hAnsi="Arial Narrow"/>
          <w:bCs/>
          <w:color w:val="800000"/>
          <w:sz w:val="22"/>
          <w:lang w:val="de-DE" w:eastAsia="en-US"/>
        </w:rPr>
      </w:r>
      <w:r>
        <w:rPr>
          <w:sz w:val="22"/>
          <w:bCs/>
          <w:rFonts w:cs="Arial Narrow" w:ascii="Arial Narrow" w:hAnsi="Arial Narrow"/>
          <w:color w:val="800000"/>
          <w:lang w:val="de-DE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  <w:lang w:val="de-DE"/>
        </w:rPr>
        <w:t>.</w:t>
      </w:r>
      <w:r>
        <w:fldChar w:fldCharType="begin">
          <w:ffData>
            <w:name w:val="subversion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 Narrow" w:ascii="Arial Narrow" w:hAnsi="Arial Narrow"/>
          <w:color w:val="800000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800000"/>
          <w:sz w:val="22"/>
          <w:lang w:val="de-DE" w:eastAsia="en-US"/>
        </w:rPr>
      </w:r>
      <w:r>
        <w:rPr>
          <w:sz w:val="22"/>
          <w:bCs/>
          <w:rFonts w:cs="Arial Narrow" w:ascii="Arial Narrow" w:hAnsi="Arial Narrow"/>
          <w:color w:val="800000"/>
          <w:lang w:val="de-DE" w:eastAsia="en-US"/>
        </w:rPr>
        <w:fldChar w:fldCharType="separate"/>
      </w:r>
      <w:r>
        <w:rPr>
          <w:rFonts w:cs="Arial Narrow" w:ascii="Arial Narrow" w:hAnsi="Arial Narrow"/>
          <w:bCs/>
          <w:color w:val="800000"/>
          <w:sz w:val="22"/>
          <w:lang w:val="de-DE" w:eastAsia="en-US"/>
        </w:rPr>
        <w:t>0</w:t>
      </w:r>
      <w:r>
        <w:rPr>
          <w:rFonts w:cs="Arial Narrow" w:ascii="Arial Narrow" w:hAnsi="Arial Narrow"/>
          <w:bCs/>
          <w:color w:val="800000"/>
          <w:sz w:val="22"/>
          <w:lang w:val="de-DE" w:eastAsia="en-US"/>
        </w:rPr>
      </w:r>
      <w:r>
        <w:rPr>
          <w:sz w:val="22"/>
          <w:bCs/>
          <w:rFonts w:cs="Arial Narrow" w:ascii="Arial Narrow" w:hAnsi="Arial Narrow"/>
          <w:color w:val="800000"/>
          <w:lang w:val="de-DE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  <w:lang w:val="de-DE"/>
        </w:rPr>
        <w:t>/</w:t>
      </w:r>
      <w:r>
        <w:fldChar w:fldCharType="begin">
          <w:ffData>
            <w:name w:val="langue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Cs/>
          <w:rFonts w:cs="Arial Narrow" w:ascii="Arial Narrow" w:hAnsi="Arial Narrow"/>
          <w:color w:val="800000"/>
          <w:lang w:val="de-DE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800000"/>
          <w:sz w:val="22"/>
          <w:lang w:val="de-DE" w:eastAsia="en-US"/>
        </w:rPr>
      </w:r>
      <w:r>
        <w:rPr>
          <w:sz w:val="22"/>
          <w:bCs/>
          <w:rFonts w:cs="Arial Narrow" w:ascii="Arial Narrow" w:hAnsi="Arial Narrow"/>
          <w:color w:val="800000"/>
          <w:lang w:val="de-DE" w:eastAsia="en-US"/>
        </w:rPr>
        <w:fldChar w:fldCharType="separate"/>
      </w:r>
      <w:r>
        <w:rPr>
          <w:rFonts w:cs="Arial Narrow" w:ascii="Arial Narrow" w:hAnsi="Arial Narrow"/>
          <w:bCs/>
          <w:color w:val="800000"/>
          <w:sz w:val="22"/>
          <w:lang w:val="de-DE" w:eastAsia="en-US"/>
        </w:rPr>
        <w:t>HR</w:t>
      </w:r>
      <w:r>
        <w:rPr>
          <w:rFonts w:cs="Arial Narrow" w:ascii="Arial Narrow" w:hAnsi="Arial Narrow"/>
          <w:bCs/>
          <w:color w:val="800000"/>
          <w:sz w:val="22"/>
          <w:lang w:val="de-DE" w:eastAsia="en-US"/>
        </w:rPr>
      </w:r>
      <w:r>
        <w:rPr>
          <w:sz w:val="22"/>
          <w:bCs/>
          <w:rFonts w:cs="Arial Narrow" w:ascii="Arial Narrow" w:hAnsi="Arial Narrow"/>
          <w:color w:val="800000"/>
          <w:lang w:val="de-DE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  <w:lang w:val="de-DE"/>
        </w:rPr>
        <w:t xml:space="preserve">  - </w:t>
        <w:tab/>
        <w:tab/>
        <w:tab/>
        <w:tab/>
        <w:t xml:space="preserve">Prezime </w:t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8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color w:val="800000"/>
          <w:sz w:val="22"/>
          <w:lang w:val="de-DE"/>
        </w:rPr>
        <w:t xml:space="preserve"> Ime </w:t>
      </w:r>
      <w:r>
        <w:fldChar w:fldCharType="begin">
          <w:ffData>
            <w:name w:val="Prénom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8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  <w:lang w:val="de-DE"/>
        </w:rPr>
        <w:br/>
      </w:r>
    </w:p>
    <w:p>
      <w:pPr>
        <w:pStyle w:val="Corpsdetexte3"/>
        <w:rPr>
          <w:lang w:val="de-DE"/>
        </w:rPr>
      </w:pPr>
      <w:r>
        <w:rPr>
          <w:lang w:val="de-DE"/>
        </w:rPr>
        <w:t>PODACI su strogo povjerljivi i služe za pripremu ponude.</w:t>
      </w:r>
    </w:p>
    <w:p>
      <w:pPr>
        <w:pStyle w:val="Normal"/>
        <w:jc w:val="center"/>
        <w:rPr>
          <w:rFonts w:ascii="Arial Narrow" w:hAnsi="Arial Narrow" w:cs="Arial Narrow"/>
          <w:bCs/>
          <w:color w:val="800000"/>
          <w:sz w:val="10"/>
          <w:lang w:val="de-DE"/>
        </w:rPr>
      </w:pPr>
      <w:r>
        <w:rPr>
          <w:rFonts w:cs="Arial Narrow" w:ascii="Arial Narrow" w:hAnsi="Arial Narrow"/>
          <w:bCs/>
          <w:color w:val="800000"/>
          <w:sz w:val="10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800000"/>
          <w:sz w:val="22"/>
          <w:lang w:val="de-DE"/>
        </w:rPr>
      </w:pPr>
      <w:r>
        <w:rPr>
          <w:rFonts w:cs="Arial Narrow" w:ascii="Arial Narrow" w:hAnsi="Arial Narrow"/>
          <w:bCs/>
          <w:color w:val="800000"/>
          <w:sz w:val="22"/>
          <w:lang w:val="de-DE"/>
        </w:rPr>
        <w:t xml:space="preserve">- Ispuniti </w:t>
      </w:r>
      <w:r>
        <w:rPr>
          <w:rFonts w:cs="Arial Narrow" w:ascii="Arial Narrow" w:hAnsi="Arial Narrow"/>
          <w:b/>
          <w:color w:val="800000"/>
          <w:sz w:val="22"/>
          <w:lang w:val="de-DE"/>
        </w:rPr>
        <w:t xml:space="preserve">UPITNIK </w:t>
      </w:r>
      <w:r>
        <w:rPr>
          <w:rFonts w:cs="Arial Narrow" w:ascii="Arial Narrow" w:hAnsi="Arial Narrow"/>
          <w:bCs/>
          <w:color w:val="800000"/>
          <w:sz w:val="22"/>
          <w:lang w:val="de-DE"/>
        </w:rPr>
        <w:t xml:space="preserve">za svaku </w:t>
      </w:r>
      <w:r>
        <w:rPr>
          <w:rFonts w:cs="Arial Narrow" w:ascii="Arial Narrow" w:hAnsi="Arial Narrow"/>
          <w:b/>
          <w:caps/>
          <w:color w:val="800000"/>
          <w:sz w:val="22"/>
          <w:lang w:val="de-DE"/>
        </w:rPr>
        <w:t>jeziČnu</w:t>
      </w:r>
      <w:r>
        <w:rPr>
          <w:rFonts w:cs="Arial Narrow" w:ascii="Arial Narrow" w:hAnsi="Arial Narrow"/>
          <w:b/>
          <w:caps/>
          <w:color w:val="FF0000"/>
          <w:sz w:val="22"/>
          <w:lang w:val="de-DE"/>
        </w:rPr>
        <w:t xml:space="preserve"> </w:t>
      </w:r>
      <w:r>
        <w:rPr>
          <w:rFonts w:cs="Arial Narrow" w:ascii="Arial Narrow" w:hAnsi="Arial Narrow"/>
          <w:b/>
          <w:caps/>
          <w:color w:val="800000"/>
          <w:sz w:val="22"/>
          <w:lang w:val="de-DE"/>
        </w:rPr>
        <w:t>kombinaciju</w:t>
      </w:r>
      <w:r>
        <w:rPr>
          <w:rFonts w:cs="Arial Narrow" w:ascii="Arial Narrow" w:hAnsi="Arial Narrow"/>
          <w:b/>
          <w:color w:val="800000"/>
          <w:sz w:val="22"/>
          <w:lang w:val="de-DE"/>
        </w:rPr>
        <w:t xml:space="preserve"> </w:t>
      </w:r>
      <w:r>
        <w:rPr>
          <w:rFonts w:cs="Arial Narrow" w:ascii="Arial Narrow" w:hAnsi="Arial Narrow"/>
          <w:bCs/>
          <w:color w:val="800000"/>
          <w:sz w:val="22"/>
          <w:lang w:val="de-DE"/>
        </w:rPr>
        <w:t xml:space="preserve">; </w:t>
      </w:r>
      <w:r>
        <w:rPr>
          <w:rFonts w:cs="Arial Narrow" w:ascii="Arial Narrow" w:hAnsi="Arial Narrow"/>
          <w:bCs/>
          <w:caps/>
          <w:color w:val="800000"/>
          <w:sz w:val="22"/>
          <w:lang w:val="de-DE"/>
        </w:rPr>
        <w:t>-</w:t>
      </w:r>
      <w:r>
        <w:rPr>
          <w:rFonts w:cs="Arial Narrow" w:ascii="Arial Narrow" w:hAnsi="Arial Narrow"/>
          <w:b/>
          <w:caps/>
          <w:color w:val="800000"/>
          <w:sz w:val="22"/>
          <w:lang w:val="de-DE"/>
        </w:rPr>
        <w:t xml:space="preserve"> </w:t>
      </w:r>
      <w:r>
        <w:rPr>
          <w:rFonts w:cs="Arial Narrow" w:ascii="Arial Narrow" w:hAnsi="Arial Narrow"/>
          <w:bCs/>
          <w:color w:val="800000"/>
          <w:sz w:val="22"/>
          <w:lang w:val="de-DE"/>
        </w:rPr>
        <w:t xml:space="preserve">Imenujte datoteku ovisno o kombinaciji : </w:t>
      </w:r>
      <w:r>
        <w:rPr>
          <w:rFonts w:cs="Arial Narrow" w:ascii="Arial Narrow" w:hAnsi="Arial Narrow"/>
          <w:b/>
          <w:color w:val="800000"/>
          <w:sz w:val="22"/>
          <w:u w:val="single"/>
          <w:lang w:val="de-DE"/>
        </w:rPr>
        <w:t>EN-HR-Vaše Prezime-Ime.doc</w:t>
      </w:r>
      <w:r>
        <w:rPr>
          <w:rFonts w:cs="Arial Narrow" w:ascii="Arial Narrow" w:hAnsi="Arial Narrow"/>
          <w:bCs/>
          <w:color w:val="800000"/>
          <w:sz w:val="22"/>
          <w:lang w:val="de-DE"/>
        </w:rPr>
        <w:t xml:space="preserve">, sa engleskog na hrvatski npr. ; U slučaju da također prevodite HR&gt;EN, trebate ponovo ispuniti upitnik i promijeniti ime u </w:t>
      </w:r>
      <w:r>
        <w:rPr>
          <w:rFonts w:cs="Arial Narrow" w:ascii="Arial Narrow" w:hAnsi="Arial Narrow"/>
          <w:bCs/>
          <w:color w:val="800000"/>
          <w:sz w:val="22"/>
          <w:u w:val="single"/>
          <w:lang w:val="de-DE"/>
        </w:rPr>
        <w:t xml:space="preserve">HR-EN-VašePrezime-Ime.doc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bCs/>
          <w:color w:val="800000"/>
          <w:sz w:val="22"/>
          <w:lang w:val="de-DE"/>
        </w:rPr>
        <w:t xml:space="preserve">Informacije o prevoditeljskim uslugama   </w:t>
        <w:tab/>
        <w:tab/>
        <w:tab/>
        <w:tab/>
        <w:tab/>
      </w:r>
      <w:r>
        <w:rPr/>
        <w:t>* = obavezna polja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4"/>
        <w:gridCol w:w="5575"/>
        <w:gridCol w:w="20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>Izvorni jez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FF0000"/>
                <w:sz w:val="22"/>
                <w:lang w:val="de-DE"/>
              </w:rPr>
            </w:pPr>
            <w:r>
              <w:fldChar w:fldCharType="begin">
                <w:ffData>
                  <w:name w:val="sourc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de-DE"/>
              </w:rPr>
              <w:t>(jezik s kojeg prevodit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nl-NL"/>
              </w:rPr>
              <w:t xml:space="preserve">cf. </w:t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kod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>"ISO 639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 xml:space="preserve">Ciljni jezi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FF0000"/>
                <w:sz w:val="22"/>
              </w:rPr>
            </w:pPr>
            <w:r>
              <w:fldChar w:fldCharType="begin">
                <w:ffData>
                  <w:name w:val="cibl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2"/>
              </w:rPr>
              <w:t>(isključivo maternji jezik ili jezik vašeg školovanj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nl-NL"/>
              </w:rPr>
              <w:t xml:space="preserve">cf. </w:t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kod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2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>"ISO 639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Područja specijalizaci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0" w:name="__Fieldmark__7_1005062232"/>
            <w:bookmarkStart w:id="1" w:name="__Fieldmark__7_1005062232"/>
            <w:bookmarkEnd w:id="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informatički priručnik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" w:name="__Fieldmark__8_1005062232"/>
            <w:bookmarkStart w:id="3" w:name="__Fieldmark__8_1005062232"/>
            <w:bookmarkEnd w:id="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c programi 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" w:name="__Fieldmark__9_1005062232"/>
            <w:bookmarkStart w:id="5" w:name="__Fieldmark__9_1005062232"/>
            <w:bookmarkEnd w:id="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Internet </w:t>
              <w:br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" w:name="__Fieldmark__10_1005062232"/>
            <w:bookmarkStart w:id="7" w:name="__Fieldmark__10_1005062232"/>
            <w:bookmarkEnd w:id="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lokalizacija Web stranica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" w:name="__Fieldmark__11_1005062232"/>
            <w:bookmarkStart w:id="9" w:name="__Fieldmark__11_1005062232"/>
            <w:bookmarkEnd w:id="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ICT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" w:name="__Fieldmark__12_1005062232"/>
            <w:bookmarkStart w:id="11" w:name="__Fieldmark__12_1005062232"/>
            <w:bookmarkEnd w:id="1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telekomunikacije 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2" w:name="__Fieldmark__13_1005062232"/>
            <w:bookmarkStart w:id="13" w:name="__Fieldmark__13_1005062232"/>
            <w:bookmarkEnd w:id="1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elektrotehnika, elektronika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4" w:name="__Fieldmark__14_1005062232"/>
            <w:bookmarkStart w:id="15" w:name="__Fieldmark__14_1005062232"/>
            <w:bookmarkEnd w:id="1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strojarstvo, mehanika </w:t>
              <w:br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6" w:name="__Fieldmark__15_1005062232"/>
            <w:bookmarkStart w:id="17" w:name="__Fieldmark__15_1005062232"/>
            <w:bookmarkEnd w:id="1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industrijski procesi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8" w:name="__Fieldmark__16_1005062232"/>
            <w:bookmarkStart w:id="19" w:name="__Fieldmark__16_1005062232"/>
            <w:bookmarkEnd w:id="1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aeronautika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</w:rPr>
              <w:br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0" w:name="__Fieldmark__17_1005062232"/>
            <w:bookmarkStart w:id="21" w:name="__Fieldmark__17_1005062232"/>
            <w:bookmarkEnd w:id="2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tehnička uputstva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2" w:name="__Fieldmark__18_1005062232"/>
            <w:bookmarkStart w:id="23" w:name="__Fieldmark__18_1005062232"/>
            <w:bookmarkEnd w:id="2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građevina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4" w:name="__Fieldmark__19_1005062232"/>
            <w:bookmarkStart w:id="25" w:name="__Fieldmark__19_1005062232"/>
            <w:bookmarkEnd w:id="2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arhitektura  </w:t>
              <w:br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6" w:name="__Fieldmark__20_1005062232"/>
            <w:bookmarkStart w:id="27" w:name="__Fieldmark__20_1005062232"/>
            <w:bookmarkEnd w:id="2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ekonomija 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8" w:name="__Fieldmark__21_1005062232"/>
            <w:bookmarkStart w:id="29" w:name="__Fieldmark__21_1005062232"/>
            <w:bookmarkEnd w:id="2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financije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0" w:name="__Fieldmark__22_1005062232"/>
            <w:bookmarkStart w:id="31" w:name="__Fieldmark__22_1005062232"/>
            <w:bookmarkEnd w:id="3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bankarstvo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2" w:name="__Fieldmark__23_1005062232"/>
            <w:bookmarkStart w:id="33" w:name="__Fieldmark__23_1005062232"/>
            <w:bookmarkEnd w:id="3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osiguranje </w:t>
              <w:br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4" w:name="__Fieldmark__24_1005062232"/>
            <w:bookmarkStart w:id="35" w:name="__Fieldmark__24_1005062232"/>
            <w:bookmarkEnd w:id="3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burza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6" w:name="__Fieldmark__25_1005062232"/>
            <w:bookmarkStart w:id="37" w:name="__Fieldmark__25_1005062232"/>
            <w:bookmarkEnd w:id="3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javni ugovori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8" w:name="__Fieldmark__26_1005062232"/>
            <w:bookmarkStart w:id="39" w:name="__Fieldmark__26_1005062232"/>
            <w:bookmarkEnd w:id="3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ravo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0" w:name="__Fieldmark__27_1005062232"/>
            <w:bookmarkStart w:id="41" w:name="__Fieldmark__27_1005062232"/>
            <w:bookmarkEnd w:id="4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Europska unija </w:t>
              <w:br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2" w:name="__Fieldmark__28_1005062232"/>
            <w:bookmarkStart w:id="43" w:name="__Fieldmark__28_1005062232"/>
            <w:bookmarkEnd w:id="4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agronomija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4" w:name="__Fieldmark__29_1005062232"/>
            <w:bookmarkStart w:id="45" w:name="__Fieldmark__29_1005062232"/>
            <w:bookmarkEnd w:id="4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biologija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6" w:name="__Fieldmark__30_1005062232"/>
            <w:bookmarkStart w:id="47" w:name="__Fieldmark__30_1005062232"/>
            <w:bookmarkEnd w:id="4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farmacija 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8" w:name="__Fieldmark__31_1005062232"/>
            <w:bookmarkStart w:id="49" w:name="__Fieldmark__31_1005062232"/>
            <w:bookmarkEnd w:id="4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edicin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0" w:name="__Fieldmark__32_1005062232"/>
            <w:bookmarkStart w:id="51" w:name="__Fieldmark__32_1005062232"/>
            <w:bookmarkEnd w:id="5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biokemija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2" w:name="__Fieldmark__33_1005062232"/>
            <w:bookmarkStart w:id="53" w:name="__Fieldmark__33_1005062232"/>
            <w:bookmarkEnd w:id="5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kemija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4" w:name="__Fieldmark__34_1005062232"/>
            <w:bookmarkStart w:id="55" w:name="__Fieldmark__34_1005062232"/>
            <w:bookmarkEnd w:id="5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fizika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6" w:name="__Fieldmark__35_1005062232"/>
            <w:bookmarkStart w:id="57" w:name="__Fieldmark__35_1005062232"/>
            <w:bookmarkEnd w:id="5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atematika </w:t>
              <w:br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8" w:name="__Fieldmark__36_1005062232"/>
            <w:bookmarkStart w:id="59" w:name="__Fieldmark__36_1005062232"/>
            <w:bookmarkEnd w:id="5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komunikacije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0" w:name="__Fieldmark__37_1005062232"/>
            <w:bookmarkStart w:id="61" w:name="__Fieldmark__37_1005062232"/>
            <w:bookmarkEnd w:id="6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arketing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2" w:name="__Fieldmark__38_1005062232"/>
            <w:bookmarkStart w:id="63" w:name="__Fieldmark__38_1005062232"/>
            <w:bookmarkEnd w:id="6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olitika </w:t>
              <w:br/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4" w:name="__Fieldmark__39_1005062232"/>
            <w:bookmarkStart w:id="65" w:name="__Fieldmark__39_1005062232"/>
            <w:bookmarkEnd w:id="6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društvene znanosti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6" w:name="__Fieldmark__40_1005062232"/>
            <w:bookmarkStart w:id="67" w:name="__Fieldmark__40_1005062232"/>
            <w:bookmarkEnd w:id="6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filozofija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8" w:name="__Fieldmark__41_1005062232"/>
            <w:bookmarkStart w:id="69" w:name="__Fieldmark__41_1005062232"/>
            <w:bookmarkEnd w:id="6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umjetnost, povijest umjetnosti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0" w:name="__Fieldmark__42_1005062232"/>
            <w:bookmarkStart w:id="71" w:name="__Fieldmark__42_1005062232"/>
            <w:bookmarkEnd w:id="7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književnost (klasična i moderna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2" w:name="__Fieldmark__43_1005062232"/>
            <w:bookmarkStart w:id="73" w:name="__Fieldmark__43_1005062232"/>
            <w:bookmarkEnd w:id="7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stari jezici (precizirati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4" w:name="__Fieldmark__46_1005062232"/>
            <w:bookmarkStart w:id="75" w:name="__Fieldmark__46_1005062232"/>
            <w:bookmarkEnd w:id="7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uzika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6" w:name="__Fieldmark__47_1005062232"/>
            <w:bookmarkStart w:id="77" w:name="__Fieldmark__47_1005062232"/>
            <w:bookmarkEnd w:id="7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sport  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8" w:name="__Fieldmark__48_1005062232"/>
            <w:bookmarkStart w:id="79" w:name="__Fieldmark__48_1005062232"/>
            <w:bookmarkEnd w:id="7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turizam 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0" w:name="__Fieldmark__49_1005062232"/>
            <w:bookmarkStart w:id="81" w:name="__Fieldmark__49_1005062232"/>
            <w:bookmarkEnd w:id="8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hotelijerstvo </w:t>
              <w:br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2" w:name="__Fieldmark__50_1005062232"/>
            <w:bookmarkStart w:id="83" w:name="__Fieldmark__50_1005062232"/>
            <w:bookmarkEnd w:id="8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oda 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4" w:name="__Fieldmark__51_1005062232"/>
            <w:bookmarkStart w:id="85" w:name="__Fieldmark__51_1005062232"/>
            <w:bookmarkEnd w:id="8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kozmetika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6" w:name="__Fieldmark__52_1005062232"/>
            <w:bookmarkStart w:id="87" w:name="__Fieldmark__52_1005062232"/>
            <w:bookmarkEnd w:id="8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ediji </w:t>
              <w:br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8" w:name="__Fieldmark__53_1005062232"/>
            <w:bookmarkStart w:id="89" w:name="__Fieldmark__53_1005062232"/>
            <w:bookmarkEnd w:id="8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 filmovi (titlovanje)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90" w:name="__Fieldmark__54_1005062232"/>
            <w:bookmarkStart w:id="91" w:name="__Fieldmark__54_1005062232"/>
            <w:bookmarkEnd w:id="9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Ostalo : 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b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Ostala područ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AutreDomain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- </w:t>
            </w:r>
            <w:r>
              <w:fldChar w:fldCharType="begin">
                <w:ffData>
                  <w:name w:val="AutreDomain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- </w:t>
            </w:r>
            <w:r>
              <w:fldChar w:fldCharType="begin">
                <w:ffData>
                  <w:name w:val="AutreDomain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- </w:t>
            </w:r>
            <w:r>
              <w:fldChar w:fldCharType="begin">
                <w:ffData>
                  <w:name w:val="AutreDomain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2"/>
              </w:rPr>
              <w:t>Cijena pisanog prijev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800000"/>
                <w:sz w:val="22"/>
              </w:rPr>
              <w:t xml:space="preserve">        </w:t>
            </w:r>
            <w:r>
              <w:fldChar w:fldCharType="begin">
                <w:ffData>
                  <w:name w:val="TarifFeuille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61_1005062232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92" w:name="__Fieldmark__61_1005062232"/>
            <w:bookmarkStart w:id="93" w:name="__Fieldmark__61_1005062232"/>
            <w:bookmarkEnd w:id="9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kartic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torska kartica = 1500 znakova bez razmaka, prosjek  broja stranica  izvornog i ciljnog jezika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ILI :  </w:t>
            </w:r>
            <w:r>
              <w:fldChar w:fldCharType="begin">
                <w:ffData>
                  <w:name w:val="TarifMo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63_1005062232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4" w:name="__Fieldmark__63_1005062232"/>
            <w:bookmarkStart w:id="95" w:name="__Fieldmark__63_1005062232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i w:val="false"/>
                <w:iCs w:val="false"/>
                <w:sz w:val="22"/>
              </w:rPr>
              <w:t xml:space="preserve"> riječ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 ukupnog broja riječi uzima se prosjek izvornih i ciljnih riječi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8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4"/>
              </w:rPr>
              <w:t xml:space="preserve">Izaberite valutu 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Cijena prijevoda s ovjerom sudskog tumač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rPr>
                <w:rFonts w:eastAsia="Arial Narrow" w:cs="Arial Narrow" w:ascii="Arial Narrow" w:hAnsi="Arial Narrow"/>
                <w:color w:val="800000"/>
                <w:sz w:val="22"/>
                <w:lang w:val="nl-NL"/>
              </w:rPr>
              <w:t xml:space="preserve">        </w:t>
            </w:r>
            <w:r>
              <w:fldChar w:fldCharType="begin">
                <w:ffData>
                  <w:name w:val="TarifAsserFeui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</w:t>
            </w:r>
            <w:r>
              <w:fldChar w:fldCharType="begin">
                <w:ffData>
                  <w:name w:val="__Fieldmark__65_1005062232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96" w:name="__Fieldmark__65_1005062232"/>
            <w:bookmarkStart w:id="97" w:name="__Fieldmark__65_1005062232"/>
            <w:bookmarkEnd w:id="9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kartica</w:t>
            </w:r>
          </w:p>
          <w:p>
            <w:pPr>
              <w:pStyle w:val="Saisie"/>
              <w:rPr>
                <w:rFonts w:ascii="Arial Narrow" w:hAnsi="Arial Narrow" w:cs="Arial Narrow"/>
                <w:color w:val="800000"/>
                <w:sz w:val="22"/>
                <w:lang w:val="nl-NL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ILI   </w:t>
            </w:r>
            <w:r>
              <w:rPr>
                <w:rFonts w:cs="Arial Narrow" w:ascii="Arial Narrow" w:hAnsi="Arial Narrow"/>
                <w:color w:val="800000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10"/>
                <w:lang w:val="nl-NL"/>
              </w:rPr>
              <w:t xml:space="preserve"> </w:t>
            </w:r>
            <w:r>
              <w:fldChar w:fldCharType="begin">
                <w:ffData>
                  <w:name w:val="TarifAsserMo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</w:t>
            </w:r>
            <w:r>
              <w:fldChar w:fldCharType="begin">
                <w:ffData>
                  <w:name w:val="__Fieldmark__67_1005062232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98" w:name="__Fieldmark__67_1005062232"/>
            <w:bookmarkStart w:id="99" w:name="__Fieldmark__67_1005062232"/>
            <w:bookmarkEnd w:id="9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szCs w:val="24"/>
                <w:lang w:val="nl-NL"/>
              </w:rPr>
              <w:t>rije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 xml:space="preserve">Molimo navesti grad </w:t>
            </w:r>
            <w:r>
              <w:fldChar w:fldCharType="begin">
                <w:ffData>
                  <w:name w:val="tribun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>Dnevna norma pismenog prijev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Capacité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 xml:space="preserve"> -</w:t>
            </w:r>
            <w:r>
              <w:fldChar w:fldCharType="begin">
                <w:ffData>
                  <w:name w:val="__Fieldmark__70_1005062232"/>
                  <w:enabled/>
                  <w:ddList>
                    <w:result w:val="0"/>
                    <w:listEntry w:val="kartica"/>
                    <w:listEntry w:val="riječi"/>
                    <w:listEntry w:val="sati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0" w:name="__Fieldmark__70_1005062232"/>
            <w:bookmarkStart w:id="101" w:name="__Fieldmark__70_1005062232"/>
            <w:bookmarkEnd w:id="10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 xml:space="preserve"> /d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>Hitna tarif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>+</w:t>
            </w:r>
            <w:r>
              <w:fldChar w:fldCharType="begin">
                <w:ffData>
                  <w:name w:val="TarifUrgenc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 xml:space="preserve">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>Lek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fldChar w:fldCharType="begin">
                <w:ffData>
                  <w:name w:val="TarifRelectu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 xml:space="preserve">  </w:t>
            </w:r>
            <w:r>
              <w:fldChar w:fldCharType="begin">
                <w:ffData>
                  <w:name w:val="__Fieldmark__73_1005062232"/>
                  <w:enabled/>
                  <w:ddList>
                    <w:result w:val="0"/>
                    <w:listEntry w:val="kartica"/>
                    <w:listEntry w:val="riječ"/>
                    <w:listEntry w:val="sat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2" w:name="__Fieldmark__73_1005062232"/>
            <w:bookmarkStart w:id="103" w:name="__Fieldmark__73_1005062232"/>
            <w:bookmarkEnd w:id="103"/>
            <w:r/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>Korek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fldChar w:fldCharType="begin">
                <w:ffData>
                  <w:name w:val="TarifCorrecti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 xml:space="preserve">  </w:t>
            </w:r>
            <w:r>
              <w:fldChar w:fldCharType="begin">
                <w:ffData>
                  <w:name w:val="__Fieldmark__75_1005062232"/>
                  <w:enabled/>
                  <w:ddList>
                    <w:result w:val="0"/>
                    <w:listEntry w:val="kartica"/>
                    <w:listEntry w:val="riječ"/>
                    <w:listEntry w:val="sat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4" w:name="__Fieldmark__75_1005062232"/>
            <w:bookmarkStart w:id="105" w:name="__Fieldmark__75_1005062232"/>
            <w:bookmarkEnd w:id="105"/>
            <w:r/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>Film (titlovanj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fldChar w:fldCharType="begin">
                <w:ffData>
                  <w:name w:val="TarifSousTit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77_1005062232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6" w:name="__Fieldmark__77_1005062232"/>
            <w:bookmarkStart w:id="107" w:name="__Fieldmark__77_1005062232"/>
            <w:bookmarkEnd w:id="10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 xml:space="preserve"> </w:t>
            </w:r>
            <w:r>
              <w:fldChar w:fldCharType="begin">
                <w:ffData>
                  <w:name w:val="__Fieldmark__78_1005062232"/>
                  <w:enabled/>
                  <w:ddList>
                    <w:result w:val="0"/>
                    <w:listEntry w:val="titl"/>
                    <w:listEntry w:val="sat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8" w:name="__Fieldmark__78_1005062232"/>
            <w:bookmarkStart w:id="109" w:name="__Fieldmark__78_1005062232"/>
            <w:bookmarkEnd w:id="109"/>
            <w:r/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  <w:t>Konsekutivno prevođen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de-DE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secutiveJ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</w:t>
            </w:r>
            <w:r>
              <w:fldChar w:fldCharType="begin">
                <w:ffData>
                  <w:name w:val="__Fieldmark__80_1005062232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0" w:name="__Fieldmark__80_1005062232"/>
            <w:bookmarkStart w:id="111" w:name="__Fieldmark__80_1005062232"/>
            <w:bookmarkEnd w:id="11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dan - </w:t>
            </w:r>
            <w:r>
              <w:fldChar w:fldCharType="begin">
                <w:ffData>
                  <w:name w:val="ConsecutiveDem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</w:t>
            </w:r>
            <w:r>
              <w:fldChar w:fldCharType="begin">
                <w:ffData>
                  <w:name w:val="__Fieldmark__82_1005062232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2" w:name="__Fieldmark__82_1005062232"/>
            <w:bookmarkStart w:id="113" w:name="__Fieldmark__82_1005062232"/>
            <w:bookmarkEnd w:id="11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pola d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nl-NL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Simultano prevođen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imultanéeJ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</w:t>
            </w:r>
            <w:r>
              <w:fldChar w:fldCharType="begin">
                <w:ffData>
                  <w:name w:val="__Fieldmark__84_1005062232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4" w:name="__Fieldmark__84_1005062232"/>
            <w:bookmarkStart w:id="115" w:name="__Fieldmark__84_1005062232"/>
            <w:bookmarkEnd w:id="11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dan - </w:t>
            </w:r>
            <w:r>
              <w:fldChar w:fldCharType="begin">
                <w:ffData>
                  <w:name w:val="SimultanéeDem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</w:t>
            </w:r>
            <w:r>
              <w:fldChar w:fldCharType="begin">
                <w:ffData>
                  <w:name w:val="__Fieldmark__86_1005062232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6" w:name="__Fieldmark__86_1005062232"/>
            <w:bookmarkStart w:id="117" w:name="__Fieldmark__86_1005062232"/>
            <w:bookmarkEnd w:id="11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pola d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  <w:lang w:val="nl-NL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Raspoloživ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  <w:lang w:val="nl-NL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Koje je vaše službeno radno vrijeme ?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  <w:lang w:val="nl-NL"/>
              </w:rPr>
            </w:pPr>
            <w:r>
              <w:rPr>
                <w:rFonts w:cs="Arial Narrow" w:ascii="Arial Narrow" w:hAnsi="Arial Narrow"/>
                <w:color w:val="800000"/>
                <w:sz w:val="22"/>
                <w:lang w:val="nl-NL"/>
              </w:rPr>
              <w:t xml:space="preserve">Jeste li za vrijeme rada neprestano online ? </w:t>
            </w:r>
            <w:r>
              <w:fldChar w:fldCharType="begin">
                <w:ffData>
                  <w:name w:val="__Fieldmark__88_1005062232"/>
                  <w:enabled/>
                  <w:ddList>
                    <w:result w:val="0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8" w:name="__Fieldmark__88_1005062232"/>
            <w:bookmarkStart w:id="119" w:name="__Fieldmark__88_1005062232"/>
            <w:bookmarkEnd w:id="119"/>
            <w:r/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2"/>
              </w:rPr>
              <w:t>Prevodite li preko vikenda ? </w:t>
            </w:r>
            <w:r>
              <w:fldChar w:fldCharType="begin">
                <w:ffData>
                  <w:name w:val="__Fieldmark__89_1005062232"/>
                  <w:enabled/>
                  <w:ddList>
                    <w:result w:val="0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20" w:name="__Fieldmark__89_1005062232"/>
            <w:bookmarkStart w:id="121" w:name="__Fieldmark__89_1005062232"/>
            <w:bookmarkEnd w:id="12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dot"/>
          <w:tab w:val="left" w:pos="4536" w:leader="none"/>
        </w:tabs>
        <w:rPr>
          <w:sz w:val="2"/>
          <w:lang w:val="nl-NL"/>
        </w:rPr>
      </w:pPr>
      <w:r>
        <w:rPr>
          <w:sz w:val="2"/>
          <w:lang w:val="nl-N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180" w:top="1417" w:footer="1064" w:bottom="11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lphabet des logos cegetel">
    <w:altName w:val="Times New Roman"/>
    <w:charset w:val="00"/>
    <w:family w:val="auto"/>
    <w:pitch w:val="variable"/>
  </w:font>
  <w:font w:name="VAG Rounded Lt">
    <w:altName w:val="Arial Narro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  <w:drawing>
        <wp:inline distT="0" distB="0" distL="0" distR="0">
          <wp:extent cx="575500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683895</wp:posOffset>
              </wp:positionV>
              <wp:extent cx="5257800" cy="732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color w:val="800000"/>
                              <w:sz w:val="20"/>
                            </w:rPr>
                            <w:t>Lingua Veritas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® doo - 22A AGK - 22211 Vodice – Hrvatska - MB : 2328160 </w:t>
                            <w:br/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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: +385 (0) 22 44 35 37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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+385 (0) 98 93 82 632  -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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 contact@linguaveritas.com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18"/>
                            </w:rPr>
                            <w:t xml:space="preserve">©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800000"/>
                              <w:sz w:val="18"/>
                            </w:rPr>
                            <w:t>Copyright 2001-2008 – Sva prava pridrž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7.65pt;mso-wrap-distance-left:9.05pt;mso-wrap-distance-right:9.05pt;mso-wrap-distance-top:0pt;mso-wrap-distance-bottom:0pt;margin-top:53.8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mallCaps/>
                        <w:color w:val="800000"/>
                        <w:sz w:val="20"/>
                      </w:rPr>
                      <w:t>Lingua Veritas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® doo - 22A AGK - 22211 Vodice – Hrvatska - MB : 2328160 </w:t>
                      <w:br/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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: +385 (0) 22 44 35 37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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+385 (0) 98 93 82 632  -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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 contact@linguaveritas.com </w:t>
                      <w:br/>
                    </w:r>
                    <w:r>
                      <w:rPr>
                        <w:rFonts w:cs="Arial Narrow" w:ascii="Arial Narrow" w:hAnsi="Arial Narrow"/>
                        <w:color w:val="800000"/>
                        <w:sz w:val="18"/>
                      </w:rPr>
                      <w:t xml:space="preserve">© </w:t>
                    </w:r>
                    <w:r>
                      <w:rPr>
                        <w:rFonts w:cs="Arial Narrow" w:ascii="Arial Narrow" w:hAnsi="Arial Narrow"/>
                        <w:i/>
                        <w:color w:val="800000"/>
                        <w:sz w:val="18"/>
                      </w:rPr>
                      <w:t>Copyright 2001-2008 – Sva prava pridrža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60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726"/>
      <w:gridCol w:w="3420"/>
    </w:tblGrid>
    <w:tr>
      <w:trPr>
        <w:trHeight w:val="1425" w:hRule="exact"/>
      </w:trPr>
      <w:tc>
        <w:tcPr>
          <w:tcW w:w="6726" w:type="dxa"/>
          <w:tcBorders/>
        </w:tcPr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38"/>
              <w:lang w:val="de-DE" w:eastAsia="en-US"/>
            </w:rPr>
          </w:pPr>
          <w:r>
            <w:rPr>
              <w:rFonts w:cs="Arial Narrow" w:ascii="Arial Narrow" w:hAnsi="Arial Narrow"/>
              <w:color w:val="800000"/>
              <w:sz w:val="38"/>
              <w:lang w:val="de-DE" w:eastAsia="en-US"/>
            </w:rPr>
            <w:br/>
            <w:t>Upitnik za prevoditelje</w:t>
          </w:r>
        </w:p>
        <w:p>
          <w:pPr>
            <w:pStyle w:val="Logo50"/>
            <w:spacing w:before="0" w:after="0"/>
            <w:rPr/>
          </w:pPr>
          <w:r>
            <w:rPr>
              <w:rFonts w:cs="Arial Narrow" w:ascii="Arial Narrow" w:hAnsi="Arial Narrow"/>
              <w:color w:val="800000"/>
              <w:sz w:val="24"/>
              <w:lang w:val="nl-NL"/>
            </w:rPr>
            <w:t>2. dio : informacije o prijievodu</w:t>
          </w:r>
        </w:p>
        <w:p>
          <w:pPr>
            <w:pStyle w:val="Logo50"/>
            <w:tabs>
              <w:tab w:val="clear" w:pos="708"/>
              <w:tab w:val="left" w:pos="3435" w:leader="none"/>
            </w:tabs>
            <w:spacing w:before="0" w:after="0"/>
            <w:rPr>
              <w:rFonts w:ascii="Arial Narrow" w:hAnsi="Arial Narrow" w:cs="Arial Narrow"/>
              <w:color w:val="800000"/>
              <w:sz w:val="20"/>
              <w:lang w:val="en-GB"/>
            </w:rPr>
          </w:pPr>
          <w:r>
            <w:rPr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stranica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PAG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1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>/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1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 -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FILENAM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input.doc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 – Zadnje  :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DATE \@"dd\/MM\/yyyy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30/07/2026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  <w:lang w:val="en-GB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TIME \@"HH:mm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17:44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Corps20Bd"/>
            <w:spacing w:before="0" w:after="0"/>
            <w:jc w:val="right"/>
            <w:rPr>
              <w:rFonts w:ascii="Arial Narrow" w:hAnsi="Arial Narrow" w:cs="Arial Narrow"/>
              <w:b w:val="false"/>
              <w:b w:val="false"/>
              <w:color w:val="800000"/>
              <w:sz w:val="38"/>
            </w:rPr>
          </w:pPr>
          <w:r>
            <w:rPr>
              <w:rFonts w:cs="Arial Narrow" w:ascii="Arial Narrow" w:hAnsi="Arial Narrow"/>
              <w:b w:val="false"/>
              <w:color w:val="800000"/>
              <w:sz w:val="38"/>
            </w:rPr>
            <w:drawing>
              <wp:inline distT="0" distB="0" distL="0" distR="0">
                <wp:extent cx="1704975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rps20Bd"/>
            <w:spacing w:before="1076" w:after="0"/>
            <w:jc w:val="center"/>
            <w:rPr>
              <w:rFonts w:ascii="Arial Narrow" w:hAnsi="Arial Narrow" w:eastAsia="Arial Narrow" w:cs="Arial Narrow"/>
              <w:color w:val="800000"/>
              <w:sz w:val="38"/>
            </w:rPr>
          </w:pPr>
          <w:r>
            <w:rPr>
              <w:rFonts w:eastAsia="Arial Narrow" w:cs="Arial Narrow" w:ascii="Arial Narrow" w:hAnsi="Arial Narrow"/>
              <w:color w:val="800000"/>
              <w:sz w:val="38"/>
            </w:rPr>
            <w:t xml:space="preserve">  </w:t>
          </w:r>
        </w:p>
      </w:tc>
    </w:tr>
  </w:tbl>
  <w:p>
    <w:pPr>
      <w:pStyle w:val="Head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</w:r>
  </w:p>
  <w:p>
    <w:pPr>
      <w:pStyle w:val="Header"/>
      <w:ind w:right="360" w:hanging="0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sie">
    <w:name w:val="Saisie"/>
    <w:basedOn w:val="Normal"/>
    <w:qFormat/>
    <w:pPr/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cegetel;Times New Roman" w:hAnsi="Alphabet des logos cegetel;Times New Roman" w:eastAsia="Times New Roman" w:cs="Alphabet des logos cegetel;Times New Roman"/>
      <w:color w:val="auto"/>
      <w:sz w:val="100"/>
      <w:szCs w:val="20"/>
      <w:lang w:val="fr-FR" w:bidi="ar-SA" w:eastAsia="zh-CN"/>
    </w:rPr>
  </w:style>
  <w:style w:type="paragraph" w:styleId="Corps20Bd">
    <w:name w:val="Corps20Bd"/>
    <w:basedOn w:val="Normal"/>
    <w:qFormat/>
    <w:pPr>
      <w:spacing w:before="878" w:after="0"/>
    </w:pPr>
    <w:rPr>
      <w:rFonts w:ascii="VAG Rounded Lt;Arial Narrow" w:hAnsi="VAG Rounded Lt;Arial Narrow" w:cs="VAG Rounded Lt;Arial Narrow"/>
      <w:b/>
      <w:spacing w:val="38"/>
      <w:sz w:val="4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Cs/>
      <w:color w:val="800000"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 Narrow" w:hAnsi="Arial Narrow" w:cs="Arial Narrow"/>
      <w:bCs/>
      <w:color w:val="8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9:00Z</dcterms:created>
  <dc:creator>Sandrine Boyer</dc:creator>
  <dc:description>HR – 22211 VODICE AGK 22A -www.linguaveritas.com</dc:description>
  <cp:keywords>Agencija višejezičnih resursa - Agence de ressources multilingues - Multilingual Ressources Agency</cp:keywords>
  <dc:language>en-US</dc:language>
  <cp:lastModifiedBy>Lingua Veritas doo</cp:lastModifiedBy>
  <dcterms:modified xsi:type="dcterms:W3CDTF">2008-02-05T08:46:00Z</dcterms:modified>
  <cp:revision>5</cp:revision>
  <dc:subject>LG1-LG2</dc:subject>
  <dc:title>JZ1-JZ2-Prezime-Ime.doc</dc:title>
</cp:coreProperties>
</file>