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color w:val="800000"/>
          <w:sz w:val="10"/>
          <w:lang w:val="en-US"/>
        </w:rPr>
      </w:pPr>
      <w:r>
        <w:rPr>
          <w:rFonts w:cs="Arial Narrow" w:ascii="Arial Narrow" w:hAnsi="Arial Narrow"/>
          <w:bCs/>
          <w:color w:val="800000"/>
          <w:sz w:val="22"/>
          <w:lang w:val="en-US"/>
        </w:rPr>
        <w:t>LVS –</w:t>
      </w:r>
      <w:r>
        <w:fldChar w:fldCharType="begin">
          <w:ffData>
            <w:name w:val="version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  <w:t>2</w:t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fldChar w:fldCharType="end"/>
      </w:r>
      <w:r>
        <w:rPr>
          <w:rFonts w:cs="Arial Narrow" w:ascii="Arial Narrow" w:hAnsi="Arial Narrow"/>
          <w:bCs/>
          <w:color w:val="800000"/>
          <w:sz w:val="22"/>
          <w:lang w:val="en-US"/>
        </w:rPr>
        <w:t>.</w:t>
      </w:r>
      <w:r>
        <w:fldChar w:fldCharType="begin">
          <w:ffData>
            <w:name w:val="subversion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  <w:t>0</w:t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fldChar w:fldCharType="end"/>
      </w:r>
      <w:r>
        <w:rPr>
          <w:rFonts w:cs="Arial Narrow" w:ascii="Arial Narrow" w:hAnsi="Arial Narrow"/>
          <w:bCs/>
          <w:color w:val="800000"/>
          <w:sz w:val="22"/>
          <w:lang w:val="en-US"/>
        </w:rPr>
        <w:t xml:space="preserve">/ENG  - </w:t>
        <w:tab/>
        <w:tab/>
        <w:tab/>
        <w:tab/>
        <w:t xml:space="preserve">Last name </w:t>
      </w: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8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end"/>
      </w:r>
      <w:r>
        <w:rPr>
          <w:rFonts w:cs="Arial Narrow" w:ascii="Arial Narrow" w:hAnsi="Arial Narrow"/>
          <w:color w:val="800000"/>
          <w:sz w:val="22"/>
          <w:lang w:val="en-US"/>
        </w:rPr>
        <w:t xml:space="preserve"> First name </w:t>
      </w:r>
      <w:r>
        <w:fldChar w:fldCharType="begin">
          <w:ffData>
            <w:name w:val="Prénom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8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end"/>
      </w:r>
      <w:r>
        <w:rPr>
          <w:rFonts w:cs="Arial Narrow" w:ascii="Arial Narrow" w:hAnsi="Arial Narrow"/>
          <w:bCs/>
          <w:color w:val="800000"/>
          <w:sz w:val="22"/>
          <w:lang w:val="en-US"/>
        </w:rPr>
        <w:br/>
      </w:r>
    </w:p>
    <w:p>
      <w:pPr>
        <w:pStyle w:val="Corpsdetexte3"/>
        <w:rPr>
          <w:lang w:val="en-US"/>
        </w:rPr>
      </w:pPr>
      <w:r>
        <w:rPr>
          <w:lang w:val="en-US"/>
        </w:rPr>
        <w:t>Provided information shall be treated strictly confidential and shall be used only for offer preparation purposes.</w:t>
      </w:r>
    </w:p>
    <w:p>
      <w:pPr>
        <w:pStyle w:val="Normal"/>
        <w:jc w:val="center"/>
        <w:rPr>
          <w:rFonts w:ascii="Arial Narrow" w:hAnsi="Arial Narrow" w:cs="Arial Narrow"/>
          <w:bCs/>
          <w:color w:val="800000"/>
          <w:sz w:val="10"/>
          <w:lang w:val="en-US"/>
        </w:rPr>
      </w:pPr>
      <w:r>
        <w:rPr>
          <w:rFonts w:cs="Arial Narrow" w:ascii="Arial Narrow" w:hAnsi="Arial Narrow"/>
          <w:bCs/>
          <w:color w:val="800000"/>
          <w:sz w:val="1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800000"/>
          <w:sz w:val="22"/>
          <w:lang w:val="en-US"/>
        </w:rPr>
      </w:pPr>
      <w:r>
        <w:rPr>
          <w:rFonts w:cs="Arial Narrow" w:ascii="Arial Narrow" w:hAnsi="Arial Narrow"/>
          <w:bCs/>
          <w:color w:val="800000"/>
          <w:sz w:val="22"/>
          <w:lang w:val="en-US"/>
        </w:rPr>
        <w:t xml:space="preserve">- Complete the </w:t>
      </w:r>
      <w:r>
        <w:rPr>
          <w:rFonts w:cs="Arial Narrow" w:ascii="Arial Narrow" w:hAnsi="Arial Narrow"/>
          <w:b/>
          <w:bCs/>
          <w:color w:val="800000"/>
          <w:sz w:val="22"/>
          <w:lang w:val="en-US"/>
        </w:rPr>
        <w:t>QUESTIONNAIRE</w:t>
      </w:r>
      <w:r>
        <w:rPr>
          <w:rFonts w:cs="Arial Narrow" w:ascii="Arial Narrow" w:hAnsi="Arial Narrow"/>
          <w:b/>
          <w:color w:val="800000"/>
          <w:sz w:val="22"/>
          <w:lang w:val="en-US"/>
        </w:rPr>
        <w:t xml:space="preserve"> </w:t>
      </w:r>
      <w:r>
        <w:rPr>
          <w:rFonts w:cs="Arial Narrow" w:ascii="Arial Narrow" w:hAnsi="Arial Narrow"/>
          <w:bCs/>
          <w:color w:val="800000"/>
          <w:sz w:val="22"/>
          <w:lang w:val="en-US"/>
        </w:rPr>
        <w:t xml:space="preserve">for every </w:t>
      </w:r>
      <w:r>
        <w:rPr>
          <w:rFonts w:cs="Arial Narrow" w:ascii="Arial Narrow" w:hAnsi="Arial Narrow"/>
          <w:b/>
          <w:caps/>
          <w:color w:val="800000"/>
          <w:sz w:val="22"/>
          <w:lang w:val="en-US"/>
        </w:rPr>
        <w:t>LANGUAGE COMBINATION</w:t>
      </w:r>
      <w:r>
        <w:rPr>
          <w:rFonts w:cs="Arial Narrow" w:ascii="Arial Narrow" w:hAnsi="Arial Narrow"/>
          <w:bCs/>
          <w:color w:val="800000"/>
          <w:sz w:val="22"/>
          <w:lang w:val="en-US"/>
        </w:rPr>
        <w:t xml:space="preserve">; </w:t>
      </w:r>
      <w:r>
        <w:rPr>
          <w:rFonts w:cs="Arial Narrow" w:ascii="Arial Narrow" w:hAnsi="Arial Narrow"/>
          <w:bCs/>
          <w:caps/>
          <w:color w:val="800000"/>
          <w:sz w:val="22"/>
          <w:lang w:val="en-US"/>
        </w:rPr>
        <w:t>-</w:t>
      </w:r>
      <w:r>
        <w:rPr>
          <w:rFonts w:cs="Arial Narrow" w:ascii="Arial Narrow" w:hAnsi="Arial Narrow"/>
          <w:b/>
          <w:caps/>
          <w:color w:val="800000"/>
          <w:sz w:val="22"/>
          <w:lang w:val="en-US"/>
        </w:rPr>
        <w:t xml:space="preserve"> </w:t>
      </w:r>
      <w:r>
        <w:rPr>
          <w:rFonts w:cs="Arial Narrow" w:ascii="Arial Narrow" w:hAnsi="Arial Narrow"/>
          <w:bCs/>
          <w:color w:val="800000"/>
          <w:sz w:val="22"/>
          <w:lang w:val="en-US"/>
        </w:rPr>
        <w:t xml:space="preserve">Name the file by combination: </w:t>
      </w:r>
      <w:r>
        <w:rPr>
          <w:rFonts w:cs="Arial Narrow" w:ascii="Arial Narrow" w:hAnsi="Arial Narrow"/>
          <w:b/>
          <w:color w:val="800000"/>
          <w:sz w:val="22"/>
          <w:u w:val="single"/>
          <w:lang w:val="en-US"/>
        </w:rPr>
        <w:t>EN-HR-Your Last –First name.doc</w:t>
      </w:r>
      <w:r>
        <w:rPr>
          <w:rFonts w:cs="Arial Narrow" w:ascii="Arial Narrow" w:hAnsi="Arial Narrow"/>
          <w:bCs/>
          <w:color w:val="800000"/>
          <w:sz w:val="22"/>
          <w:lang w:val="en-US"/>
        </w:rPr>
        <w:t xml:space="preserve">, for instance for translations from English into Croatian; In case you do the translation from CRO&gt;ENG too, you would need to complete the questionnaire again and change the file name to </w:t>
      </w:r>
      <w:r>
        <w:rPr>
          <w:rFonts w:cs="Arial Narrow" w:ascii="Arial Narrow" w:hAnsi="Arial Narrow"/>
          <w:bCs/>
          <w:color w:val="800000"/>
          <w:sz w:val="22"/>
          <w:u w:val="single"/>
          <w:lang w:val="en-US"/>
        </w:rPr>
        <w:t xml:space="preserve">HR-EN-Your Last-First name.doc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bCs/>
          <w:color w:val="800000"/>
          <w:sz w:val="22"/>
          <w:lang w:val="en-US"/>
        </w:rPr>
        <w:t xml:space="preserve">Information on  interpreter’s services  </w:t>
        <w:tab/>
        <w:tab/>
        <w:tab/>
        <w:tab/>
        <w:tab/>
      </w:r>
      <w:r>
        <w:rPr/>
        <w:t>* = mandatory fields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4"/>
        <w:gridCol w:w="5575"/>
        <w:gridCol w:w="20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Source langu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FF0000"/>
                <w:sz w:val="22"/>
                <w:lang w:val="en-US"/>
              </w:rPr>
            </w:pPr>
            <w:r>
              <w:fldChar w:fldCharType="begin">
                <w:ffData>
                  <w:name w:val="sourc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sz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22"/>
                <w:lang w:val="en-US"/>
              </w:rPr>
              <w:t>(the language you  translate fro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800000"/>
                <w:sz w:val="22"/>
                <w:lang w:val="en-US"/>
              </w:rPr>
              <w:t>cf.</w:t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"ISO 639" co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Target languag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FF0000"/>
                <w:sz w:val="22"/>
                <w:lang w:val="en-US"/>
              </w:rPr>
            </w:pPr>
            <w:r>
              <w:fldChar w:fldCharType="begin">
                <w:ffData>
                  <w:name w:val="cibl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22"/>
                <w:lang w:val="en-US"/>
              </w:rPr>
              <w:t>(exclusively your native languag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800000"/>
                <w:sz w:val="22"/>
                <w:lang w:val="en-US"/>
              </w:rPr>
              <w:t xml:space="preserve">cf. </w:t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"ISO 639" co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Field of experti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0" w:name="__Fieldmark__6_452373329"/>
            <w:bookmarkStart w:id="1" w:name="__Fieldmark__6_452373329"/>
            <w:bookmarkEnd w:id="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ITManual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2" w:name="__Fieldmark__7_452373329"/>
            <w:bookmarkStart w:id="3" w:name="__Fieldmark__7_452373329"/>
            <w:bookmarkEnd w:id="3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pc programs 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4" w:name="__Fieldmark__8_452373329"/>
            <w:bookmarkStart w:id="5" w:name="__Fieldmark__8_452373329"/>
            <w:bookmarkEnd w:id="5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Internet </w:t>
              <w:br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6" w:name="__Fieldmark__9_452373329"/>
            <w:bookmarkStart w:id="7" w:name="__Fieldmark__9_452373329"/>
            <w:bookmarkEnd w:id="7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Web page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8" w:name="__Fieldmark__10_452373329"/>
            <w:bookmarkStart w:id="9" w:name="__Fieldmark__10_452373329"/>
            <w:bookmarkEnd w:id="9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ICT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10" w:name="__Fieldmark__11_452373329"/>
            <w:bookmarkStart w:id="11" w:name="__Fieldmark__11_452373329"/>
            <w:bookmarkEnd w:id="1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Telecommunications 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12" w:name="__Fieldmark__12_452373329"/>
            <w:bookmarkStart w:id="13" w:name="__Fieldmark__12_452373329"/>
            <w:bookmarkEnd w:id="13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Electrical engineering, Electronics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14" w:name="__Fieldmark__13_452373329"/>
            <w:bookmarkStart w:id="15" w:name="__Fieldmark__13_452373329"/>
            <w:bookmarkEnd w:id="15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Mechanical engineering </w:t>
              <w:br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16" w:name="__Fieldmark__14_452373329"/>
            <w:bookmarkStart w:id="17" w:name="__Fieldmark__14_452373329"/>
            <w:bookmarkEnd w:id="17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Processing industry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18" w:name="__Fieldmark__15_452373329"/>
            <w:bookmarkStart w:id="19" w:name="__Fieldmark__15_452373329"/>
            <w:bookmarkEnd w:id="19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Aviation</w:t>
            </w:r>
            <w:r>
              <w:rPr>
                <w:rFonts w:cs="Arial Narrow" w:ascii="Arial Narrow" w:hAnsi="Arial Narrow"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br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20" w:name="__Fieldmark__16_452373329"/>
            <w:bookmarkStart w:id="21" w:name="__Fieldmark__16_452373329"/>
            <w:bookmarkEnd w:id="2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Technical instructions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22" w:name="__Fieldmark__17_452373329"/>
            <w:bookmarkStart w:id="23" w:name="__Fieldmark__17_452373329"/>
            <w:bookmarkEnd w:id="23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Constructions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24" w:name="__Fieldmark__18_452373329"/>
            <w:bookmarkStart w:id="25" w:name="__Fieldmark__18_452373329"/>
            <w:bookmarkEnd w:id="25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Architecture </w:t>
              <w:br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26" w:name="__Fieldmark__19_452373329"/>
            <w:bookmarkStart w:id="27" w:name="__Fieldmark__19_452373329"/>
            <w:bookmarkEnd w:id="27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Economy 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28" w:name="__Fieldmark__20_452373329"/>
            <w:bookmarkStart w:id="29" w:name="__Fieldmark__20_452373329"/>
            <w:bookmarkEnd w:id="29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Finances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30" w:name="__Fieldmark__21_452373329"/>
            <w:bookmarkStart w:id="31" w:name="__Fieldmark__21_452373329"/>
            <w:bookmarkEnd w:id="3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Banking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32" w:name="__Fieldmark__22_452373329"/>
            <w:bookmarkStart w:id="33" w:name="__Fieldmark__22_452373329"/>
            <w:bookmarkEnd w:id="33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Insurance </w:t>
              <w:br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34" w:name="__Fieldmark__23_452373329"/>
            <w:bookmarkStart w:id="35" w:name="__Fieldmark__23_452373329"/>
            <w:bookmarkEnd w:id="35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Stock Market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36" w:name="__Fieldmark__24_452373329"/>
            <w:bookmarkStart w:id="37" w:name="__Fieldmark__24_452373329"/>
            <w:bookmarkEnd w:id="37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Agreements and contracts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38" w:name="__Fieldmark__25_452373329"/>
            <w:bookmarkStart w:id="39" w:name="__Fieldmark__25_452373329"/>
            <w:bookmarkEnd w:id="39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Law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40" w:name="__Fieldmark__26_452373329"/>
            <w:bookmarkStart w:id="41" w:name="__Fieldmark__26_452373329"/>
            <w:bookmarkEnd w:id="4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European Union </w:t>
              <w:br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42" w:name="__Fieldmark__27_452373329"/>
            <w:bookmarkStart w:id="43" w:name="__Fieldmark__27_452373329"/>
            <w:bookmarkEnd w:id="43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Agriculture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44" w:name="__Fieldmark__28_452373329"/>
            <w:bookmarkStart w:id="45" w:name="__Fieldmark__28_452373329"/>
            <w:bookmarkEnd w:id="45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Biology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46" w:name="__Fieldmark__29_452373329"/>
            <w:bookmarkStart w:id="47" w:name="__Fieldmark__29_452373329"/>
            <w:bookmarkEnd w:id="47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Pharmacy 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48" w:name="__Fieldmark__30_452373329"/>
            <w:bookmarkStart w:id="49" w:name="__Fieldmark__30_452373329"/>
            <w:bookmarkEnd w:id="49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Medici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50" w:name="__Fieldmark__31_452373329"/>
            <w:bookmarkStart w:id="51" w:name="__Fieldmark__31_452373329"/>
            <w:bookmarkEnd w:id="5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Biochemistry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52" w:name="__Fieldmark__32_452373329"/>
            <w:bookmarkStart w:id="53" w:name="__Fieldmark__32_452373329"/>
            <w:bookmarkEnd w:id="53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Chemistry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54" w:name="__Fieldmark__33_452373329"/>
            <w:bookmarkStart w:id="55" w:name="__Fieldmark__33_452373329"/>
            <w:bookmarkEnd w:id="55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Physics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56" w:name="__Fieldmark__34_452373329"/>
            <w:bookmarkStart w:id="57" w:name="__Fieldmark__34_452373329"/>
            <w:bookmarkEnd w:id="57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Mathematics </w:t>
              <w:br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58" w:name="__Fieldmark__35_452373329"/>
            <w:bookmarkStart w:id="59" w:name="__Fieldmark__35_452373329"/>
            <w:bookmarkEnd w:id="59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Communications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60" w:name="__Fieldmark__36_452373329"/>
            <w:bookmarkStart w:id="61" w:name="__Fieldmark__36_452373329"/>
            <w:bookmarkEnd w:id="6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Marketing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62" w:name="__Fieldmark__37_452373329"/>
            <w:bookmarkStart w:id="63" w:name="__Fieldmark__37_452373329"/>
            <w:bookmarkEnd w:id="63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Politics </w:t>
              <w:br/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64" w:name="__Fieldmark__38_452373329"/>
            <w:bookmarkStart w:id="65" w:name="__Fieldmark__38_452373329"/>
            <w:bookmarkEnd w:id="65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Social sciences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66" w:name="__Fieldmark__39_452373329"/>
            <w:bookmarkStart w:id="67" w:name="__Fieldmark__39_452373329"/>
            <w:bookmarkEnd w:id="67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Philosophy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68" w:name="__Fieldmark__40_452373329"/>
            <w:bookmarkStart w:id="69" w:name="__Fieldmark__40_452373329"/>
            <w:bookmarkEnd w:id="69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Art and art history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70" w:name="__Fieldmark__41_452373329"/>
            <w:bookmarkStart w:id="71" w:name="__Fieldmark__41_452373329"/>
            <w:bookmarkEnd w:id="7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Literature (classic and modern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72" w:name="__Fieldmark__42_452373329"/>
            <w:bookmarkStart w:id="73" w:name="__Fieldmark__42_452373329"/>
            <w:bookmarkEnd w:id="73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Foreign languages (please indicate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74" w:name="__Fieldmark__45_452373329"/>
            <w:bookmarkStart w:id="75" w:name="__Fieldmark__45_452373329"/>
            <w:bookmarkEnd w:id="75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Music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76" w:name="__Fieldmark__46_452373329"/>
            <w:bookmarkStart w:id="77" w:name="__Fieldmark__46_452373329"/>
            <w:bookmarkEnd w:id="77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Sport 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78" w:name="__Fieldmark__47_452373329"/>
            <w:bookmarkStart w:id="79" w:name="__Fieldmark__47_452373329"/>
            <w:bookmarkEnd w:id="79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Tourism 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80" w:name="__Fieldmark__48_452373329"/>
            <w:bookmarkStart w:id="81" w:name="__Fieldmark__48_452373329"/>
            <w:bookmarkEnd w:id="8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Hotel management </w:t>
              <w:br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82" w:name="__Fieldmark__49_452373329"/>
            <w:bookmarkStart w:id="83" w:name="__Fieldmark__49_452373329"/>
            <w:bookmarkEnd w:id="83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Fashion 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84" w:name="__Fieldmark__50_452373329"/>
            <w:bookmarkStart w:id="85" w:name="__Fieldmark__50_452373329"/>
            <w:bookmarkEnd w:id="85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Cosmetics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86" w:name="__Fieldmark__51_452373329"/>
            <w:bookmarkStart w:id="87" w:name="__Fieldmark__51_452373329"/>
            <w:bookmarkEnd w:id="87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Media </w:t>
              <w:br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88" w:name="__Fieldmark__52_452373329"/>
            <w:bookmarkStart w:id="89" w:name="__Fieldmark__52_452373329"/>
            <w:bookmarkEnd w:id="89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Movies (subtitling)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90" w:name="__Fieldmark__53_452373329"/>
            <w:bookmarkStart w:id="91" w:name="__Fieldmark__53_452373329"/>
            <w:bookmarkEnd w:id="9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Other: 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Other fiel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AutreDomain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- </w:t>
            </w:r>
            <w:r>
              <w:fldChar w:fldCharType="begin">
                <w:ffData>
                  <w:name w:val="AutreDomain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- </w:t>
            </w:r>
            <w:r>
              <w:fldChar w:fldCharType="begin">
                <w:ffData>
                  <w:name w:val="AutreDomain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- </w:t>
            </w:r>
            <w:r>
              <w:fldChar w:fldCharType="begin">
                <w:ffData>
                  <w:name w:val="AutreDomain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Price of written transl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800000"/>
                <w:sz w:val="22"/>
                <w:lang w:val="en-US"/>
              </w:rPr>
              <w:t xml:space="preserve">        </w:t>
            </w:r>
            <w:r>
              <w:fldChar w:fldCharType="begin">
                <w:ffData>
                  <w:name w:val="TarifFeuille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__Fieldmark__60_452373329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92" w:name="__Fieldmark__60_452373329"/>
            <w:bookmarkStart w:id="93" w:name="__Fieldmark__60_452373329"/>
            <w:bookmarkEnd w:id="93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card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lation card = 1500 characters without spaces, an average number of pages of source and target language.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i w:val="false"/>
                <w:iCs w:val="false"/>
                <w:sz w:val="22"/>
                <w:lang w:val="en-US"/>
              </w:rPr>
              <w:t xml:space="preserve">OR :  </w:t>
            </w:r>
            <w:r>
              <w:fldChar w:fldCharType="begin">
                <w:ffData>
                  <w:name w:val="TarifMo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__Fieldmark__62_452373329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94" w:name="__Fieldmark__62_452373329"/>
            <w:bookmarkStart w:id="95" w:name="__Fieldmark__62_452373329"/>
            <w:bookmarkEnd w:id="95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i w:val="false"/>
                <w:iCs w:val="false"/>
                <w:sz w:val="22"/>
                <w:lang w:val="en-US"/>
              </w:rPr>
              <w:t xml:space="preserve"> word</w:t>
            </w:r>
          </w:p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An average number of source and target words is taken out of the total number of word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800000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4"/>
                <w:lang w:val="en-US"/>
              </w:rPr>
              <w:t xml:space="preserve">Choose the currency 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Price of  certified  transl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rPr>
                <w:rFonts w:eastAsia="Arial Narrow" w:cs="Arial Narrow" w:ascii="Arial Narrow" w:hAnsi="Arial Narrow"/>
                <w:color w:val="800000"/>
                <w:sz w:val="22"/>
                <w:lang w:val="en-US"/>
              </w:rPr>
              <w:t xml:space="preserve">        </w:t>
            </w:r>
            <w:r>
              <w:fldChar w:fldCharType="begin">
                <w:ffData>
                  <w:name w:val="TarifAsserFeui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__Fieldmark__64_452373329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96" w:name="__Fieldmark__64_452373329"/>
            <w:bookmarkStart w:id="97" w:name="__Fieldmark__64_452373329"/>
            <w:bookmarkEnd w:id="97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card</w:t>
            </w:r>
          </w:p>
          <w:p>
            <w:pPr>
              <w:pStyle w:val="Saisie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OR   </w:t>
            </w:r>
            <w:r>
              <w:rPr>
                <w:rFonts w:cs="Arial Narrow" w:ascii="Arial Narrow" w:hAnsi="Arial Narrow"/>
                <w:color w:val="800000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10"/>
                <w:lang w:val="en-US"/>
              </w:rPr>
              <w:t xml:space="preserve"> </w:t>
            </w:r>
            <w:r>
              <w:fldChar w:fldCharType="begin">
                <w:ffData>
                  <w:name w:val="TarifAsserMo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__Fieldmark__66_452373329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98" w:name="__Fieldmark__66_452373329"/>
            <w:bookmarkStart w:id="99" w:name="__Fieldmark__66_452373329"/>
            <w:bookmarkEnd w:id="99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  <w:szCs w:val="24"/>
                <w:lang w:val="en-US"/>
              </w:rPr>
              <w:t>wor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Sworn translator : please indicate the city </w:t>
            </w:r>
            <w:r>
              <w:fldChar w:fldCharType="begin">
                <w:ffData>
                  <w:name w:val="tribun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Daily standard r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Capacité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-card/da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High urgency r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+</w:t>
            </w:r>
            <w:r>
              <w:fldChar w:fldCharType="begin">
                <w:ffData>
                  <w:name w:val="TarifUrgenc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Language Edit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arifRelectu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 car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Proofread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arifCorrecti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 car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Movies (subtitling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fldChar w:fldCharType="begin">
                <w:ffData>
                  <w:name w:val="TarifSousTit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__Fieldmark__73_452373329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100" w:name="__Fieldmark__73_452373329"/>
            <w:bookmarkStart w:id="101" w:name="__Fieldmark__73_452373329"/>
            <w:bookmarkEnd w:id="10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  - </w:t>
            </w:r>
            <w:r>
              <w:fldChar w:fldCharType="begin">
                <w:ffData>
                  <w:name w:val="__Fieldmark__74_452373329"/>
                  <w:enabled/>
                  <w:ddList>
                    <w:result w:val="0"/>
                    <w:listEntry w:val="Subtittle"/>
                    <w:listEntry w:val="Hour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102" w:name="__Fieldmark__74_452373329"/>
            <w:bookmarkStart w:id="103" w:name="__Fieldmark__74_452373329"/>
            <w:bookmarkEnd w:id="103"/>
            <w:r/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Consecutive interpret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secutiveJ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__Fieldmark__76_452373329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104" w:name="__Fieldmark__76_452373329"/>
            <w:bookmarkStart w:id="105" w:name="__Fieldmark__76_452373329"/>
            <w:bookmarkEnd w:id="105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day - </w:t>
            </w:r>
            <w:r>
              <w:fldChar w:fldCharType="begin">
                <w:ffData>
                  <w:name w:val="ConsecutiveDem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__Fieldmark__78_452373329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106" w:name="__Fieldmark__78_452373329"/>
            <w:bookmarkStart w:id="107" w:name="__Fieldmark__78_452373329"/>
            <w:bookmarkEnd w:id="107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half a da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Simultaneous interpret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imultanéeJ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__Fieldmark__80_452373329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108" w:name="__Fieldmark__80_452373329"/>
            <w:bookmarkStart w:id="109" w:name="__Fieldmark__80_452373329"/>
            <w:bookmarkEnd w:id="109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day - </w:t>
            </w:r>
            <w:r>
              <w:fldChar w:fldCharType="begin">
                <w:ffData>
                  <w:name w:val="SimultanéeDem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__Fieldmark__82_452373329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separate"/>
            </w:r>
            <w:bookmarkStart w:id="110" w:name="__Fieldmark__82_452373329"/>
            <w:bookmarkStart w:id="111" w:name="__Fieldmark__82_452373329"/>
            <w:bookmarkEnd w:id="111"/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half a da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Availabil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Your working hours?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>Are you always on-line during your working hours? yes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  <w:t xml:space="preserve">Willing to work over the weekend ? ye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dot"/>
          <w:tab w:val="left" w:pos="4536" w:leader="none"/>
        </w:tabs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180" w:top="1417" w:footer="1064" w:bottom="11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lphabet des logos cegetel">
    <w:altName w:val="Times New Roman"/>
    <w:charset w:val="00"/>
    <w:family w:val="auto"/>
    <w:pitch w:val="variable"/>
  </w:font>
  <w:font w:name="VAG Rounded Lt">
    <w:altName w:val="Arial Narro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color w:val="800000"/>
      </w:rPr>
      <w:drawing>
        <wp:inline distT="0" distB="0" distL="0" distR="0">
          <wp:extent cx="575500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83895</wp:posOffset>
              </wp:positionV>
              <wp:extent cx="5257800" cy="732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color w:val="800000"/>
                              <w:sz w:val="20"/>
                            </w:rPr>
                            <w:t>Lingua Veritas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® doo - 22A AGK - 22211 Vodice – Hrvatska - MB : 2328160 </w:t>
                            <w:br/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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: +385 (0) 22 44 35 37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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+385 (0) 98 93 82 632  -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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 contact@linguaveritas.com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18"/>
                            </w:rPr>
                            <w:t xml:space="preserve">©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800000"/>
                              <w:sz w:val="18"/>
                            </w:rPr>
                            <w:t>Copyright 2001-2008 – Sva prava pridrž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7.65pt;mso-wrap-distance-left:9.05pt;mso-wrap-distance-right:9.05pt;mso-wrap-distance-top:0pt;mso-wrap-distance-bottom:0pt;margin-top:53.8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mallCaps/>
                        <w:color w:val="800000"/>
                        <w:sz w:val="20"/>
                      </w:rPr>
                      <w:t>Lingua Veritas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® doo - 22A AGK - 22211 Vodice – Hrvatska - MB : 2328160 </w:t>
                      <w:br/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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: +385 (0) 22 44 35 37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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+385 (0) 98 93 82 632  -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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 contact@linguaveritas.com </w:t>
                      <w:br/>
                    </w:r>
                    <w:r>
                      <w:rPr>
                        <w:rFonts w:cs="Arial Narrow" w:ascii="Arial Narrow" w:hAnsi="Arial Narrow"/>
                        <w:color w:val="800000"/>
                        <w:sz w:val="18"/>
                      </w:rPr>
                      <w:t xml:space="preserve">© </w:t>
                    </w:r>
                    <w:r>
                      <w:rPr>
                        <w:rFonts w:cs="Arial Narrow" w:ascii="Arial Narrow" w:hAnsi="Arial Narrow"/>
                        <w:i/>
                        <w:color w:val="800000"/>
                        <w:sz w:val="18"/>
                      </w:rPr>
                      <w:t>Copyright 2001-2008 – Sva prava pridrža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60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726"/>
      <w:gridCol w:w="3420"/>
    </w:tblGrid>
    <w:tr>
      <w:trPr>
        <w:trHeight w:val="1425" w:hRule="exact"/>
      </w:trPr>
      <w:tc>
        <w:tcPr>
          <w:tcW w:w="6726" w:type="dxa"/>
          <w:tcBorders/>
        </w:tcPr>
        <w:p>
          <w:pPr>
            <w:pStyle w:val="Corps20Bd"/>
            <w:spacing w:before="0" w:after="0"/>
            <w:rPr>
              <w:rFonts w:ascii="Arial Narrow" w:hAnsi="Arial Narrow" w:cs="Arial Narrow"/>
              <w:color w:val="800000"/>
              <w:sz w:val="38"/>
            </w:rPr>
          </w:pPr>
          <w:r>
            <w:rPr>
              <w:rFonts w:cs="Arial Narrow" w:ascii="Arial Narrow" w:hAnsi="Arial Narrow"/>
              <w:color w:val="800000"/>
              <w:sz w:val="38"/>
            </w:rPr>
            <w:t>Interpreter Questionnaire</w:t>
          </w:r>
        </w:p>
        <w:p>
          <w:pPr>
            <w:pStyle w:val="Logo50"/>
            <w:tabs>
              <w:tab w:val="clear" w:pos="708"/>
              <w:tab w:val="left" w:pos="3435" w:leader="none"/>
            </w:tabs>
            <w:spacing w:before="0" w:after="0"/>
            <w:rPr/>
          </w:pPr>
          <w:r>
            <w:rPr>
              <w:rFonts w:cs="Arial Narrow" w:ascii="Arial Narrow" w:hAnsi="Arial Narrow"/>
              <w:color w:val="800000"/>
              <w:sz w:val="24"/>
              <w:lang w:val="nl-NL"/>
            </w:rPr>
            <w:t>Part 2: Translation information</w:t>
          </w:r>
        </w:p>
        <w:p>
          <w:pPr>
            <w:pStyle w:val="Logo50"/>
            <w:tabs>
              <w:tab w:val="clear" w:pos="708"/>
              <w:tab w:val="left" w:pos="3435" w:leader="none"/>
            </w:tabs>
            <w:spacing w:before="0" w:after="0"/>
            <w:rPr>
              <w:rFonts w:ascii="Arial Narrow" w:hAnsi="Arial Narrow" w:cs="Arial Narrow"/>
              <w:color w:val="800000"/>
              <w:sz w:val="20"/>
              <w:lang w:val="nl-NL"/>
            </w:rPr>
          </w:pPr>
          <w:r>
            <w:rPr>
              <w:rFonts w:cs="Arial Narrow" w:ascii="Arial Narrow" w:hAnsi="Arial Narrow"/>
              <w:b/>
              <w:color w:val="800000"/>
              <w:sz w:val="20"/>
              <w:lang w:val="nl-NL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PAG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2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nl-NL"/>
            </w:rPr>
            <w:t>/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2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nl-NL"/>
            </w:rPr>
            <w:t xml:space="preserve"> -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FILENAM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input.doc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nl-NL"/>
            </w:rPr>
            <w:t xml:space="preserve"> – Last Modified  :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DATE \@"dd\/MM\/yyyy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30/07/2026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nl-NL"/>
            </w:rPr>
            <w:t xml:space="preserve">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TIME \@"HH:mm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20:25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</w:p>
      </w:tc>
      <w:tc>
        <w:tcPr>
          <w:tcW w:w="3420" w:type="dxa"/>
          <w:tcBorders/>
        </w:tcPr>
        <w:p>
          <w:pPr>
            <w:pStyle w:val="Corps20Bd"/>
            <w:spacing w:before="0" w:after="0"/>
            <w:jc w:val="right"/>
            <w:rPr>
              <w:rFonts w:ascii="Arial Narrow" w:hAnsi="Arial Narrow" w:cs="Arial Narrow"/>
              <w:b w:val="false"/>
              <w:b w:val="false"/>
              <w:color w:val="800000"/>
              <w:sz w:val="38"/>
            </w:rPr>
          </w:pPr>
          <w:r>
            <w:rPr>
              <w:rFonts w:cs="Arial Narrow" w:ascii="Arial Narrow" w:hAnsi="Arial Narrow"/>
              <w:b w:val="false"/>
              <w:color w:val="800000"/>
              <w:sz w:val="38"/>
            </w:rPr>
            <w:drawing>
              <wp:inline distT="0" distB="0" distL="0" distR="0">
                <wp:extent cx="1704975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8" r="-2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rps20Bd"/>
            <w:spacing w:before="1076" w:after="0"/>
            <w:jc w:val="center"/>
            <w:rPr>
              <w:rFonts w:ascii="Arial Narrow" w:hAnsi="Arial Narrow" w:eastAsia="Arial Narrow" w:cs="Arial Narrow"/>
              <w:color w:val="800000"/>
              <w:sz w:val="38"/>
            </w:rPr>
          </w:pPr>
          <w:r>
            <w:rPr>
              <w:rFonts w:eastAsia="Arial Narrow" w:cs="Arial Narrow" w:ascii="Arial Narrow" w:hAnsi="Arial Narrow"/>
              <w:color w:val="800000"/>
              <w:sz w:val="38"/>
            </w:rPr>
            <w:t xml:space="preserve"> 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sie">
    <w:name w:val="Saisie"/>
    <w:basedOn w:val="Normal"/>
    <w:qFormat/>
    <w:pPr/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ogo50">
    <w:name w:val="Logo50"/>
    <w:qFormat/>
    <w:pPr>
      <w:widowControl/>
      <w:bidi w:val="0"/>
      <w:spacing w:before="232" w:after="0"/>
    </w:pPr>
    <w:rPr>
      <w:rFonts w:ascii="Alphabet des logos cegetel;Times New Roman" w:hAnsi="Alphabet des logos cegetel;Times New Roman" w:eastAsia="Times New Roman" w:cs="Alphabet des logos cegetel;Times New Roman"/>
      <w:color w:val="auto"/>
      <w:sz w:val="100"/>
      <w:szCs w:val="20"/>
      <w:lang w:val="fr-FR" w:bidi="ar-SA" w:eastAsia="zh-CN"/>
    </w:rPr>
  </w:style>
  <w:style w:type="paragraph" w:styleId="Corps20Bd">
    <w:name w:val="Corps20Bd"/>
    <w:basedOn w:val="Normal"/>
    <w:qFormat/>
    <w:pPr>
      <w:spacing w:before="878" w:after="0"/>
    </w:pPr>
    <w:rPr>
      <w:rFonts w:ascii="VAG Rounded Lt;Arial Narrow" w:hAnsi="VAG Rounded Lt;Arial Narrow" w:cs="VAG Rounded Lt;Arial Narrow"/>
      <w:b/>
      <w:spacing w:val="38"/>
      <w:sz w:val="4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Cs/>
      <w:color w:val="800000"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 Narrow" w:hAnsi="Arial Narrow" w:cs="Arial Narrow"/>
      <w:bCs/>
      <w:color w:val="8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6:00Z</dcterms:created>
  <dc:creator>Sandrine Boyer</dc:creator>
  <dc:description>HR – 22211 VODICE AGK 22A -www.linguaveritas.com</dc:description>
  <cp:keywords>Agencija višejezičnih resursa - Agence de ressources multilingues - Multilingual Ressources Agency</cp:keywords>
  <dc:language>en-US</dc:language>
  <cp:lastModifiedBy>Lingua Veritas doo</cp:lastModifiedBy>
  <dcterms:modified xsi:type="dcterms:W3CDTF">2008-05-23T14:13:00Z</dcterms:modified>
  <cp:revision>11</cp:revision>
  <dc:subject>LG1-LG2</dc:subject>
  <dc:title>JZ1-JZ2-Prezime-Ime.doc</dc:title>
</cp:coreProperties>
</file>