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color w:val="800000"/>
          <w:sz w:val="20"/>
        </w:rPr>
      </w:pPr>
      <w:r>
        <w:rPr>
          <w:rFonts w:cs="Arial Narrow" w:ascii="Arial Narrow" w:hAnsi="Arial Narrow"/>
          <w:bCs/>
          <w:color w:val="800000"/>
          <w:sz w:val="18"/>
        </w:rPr>
        <w:t>LVS –</w:t>
      </w:r>
      <w:r>
        <w:fldChar w:fldCharType="begin">
          <w:ffData>
            <w:name w:val="version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Courier Ne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color w:val="800000"/>
          <w:sz w:val="20"/>
          <w:lang w:val="en-US" w:eastAsia="en-US"/>
        </w:rPr>
      </w:r>
      <w:r>
        <w:rPr>
          <w:sz w:val="20"/>
          <w:rFonts w:cs="Courier New" w:ascii="Arial Narrow" w:hAnsi="Arial Narrow"/>
          <w:color w:val="800000"/>
          <w:lang w:val="en-US" w:eastAsia="en-US"/>
        </w:rPr>
        <w:fldChar w:fldCharType="separate"/>
      </w:r>
      <w:r>
        <w:rPr>
          <w:rFonts w:cs="Courier New" w:ascii="Arial Narrow" w:hAnsi="Arial Narrow"/>
          <w:color w:val="800000"/>
          <w:sz w:val="20"/>
          <w:lang w:val="en-US" w:eastAsia="en-US"/>
        </w:rPr>
        <w:t>1</w:t>
      </w:r>
      <w:r>
        <w:rPr>
          <w:rFonts w:cs="Courier New" w:ascii="Arial Narrow" w:hAnsi="Arial Narrow"/>
          <w:color w:val="800000"/>
          <w:sz w:val="20"/>
          <w:lang w:val="en-US" w:eastAsia="en-US"/>
        </w:rPr>
      </w:r>
      <w:r>
        <w:rPr>
          <w:sz w:val="20"/>
          <w:rFonts w:cs="Courier New" w:ascii="Arial Narrow" w:hAnsi="Arial Narrow"/>
          <w:color w:val="800000"/>
          <w:lang w:val="en-US" w:eastAsia="en-US"/>
        </w:rPr>
        <w:fldChar w:fldCharType="end"/>
      </w:r>
      <w:r>
        <w:rPr>
          <w:rFonts w:cs="Courier New" w:ascii="Arial Narrow" w:hAnsi="Arial Narrow"/>
          <w:color w:val="800000"/>
          <w:sz w:val="20"/>
        </w:rPr>
        <w:t>.</w:t>
      </w:r>
      <w:r>
        <w:fldChar w:fldCharType="begin">
          <w:ffData>
            <w:name w:val="subversion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Courier Ne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color w:val="800000"/>
          <w:sz w:val="20"/>
          <w:lang w:val="en-US" w:eastAsia="en-US"/>
        </w:rPr>
      </w:r>
      <w:r>
        <w:rPr>
          <w:sz w:val="20"/>
          <w:rFonts w:cs="Courier New" w:ascii="Arial Narrow" w:hAnsi="Arial Narrow"/>
          <w:color w:val="800000"/>
          <w:lang w:val="en-US" w:eastAsia="en-US"/>
        </w:rPr>
        <w:fldChar w:fldCharType="separate"/>
      </w:r>
      <w:r>
        <w:rPr>
          <w:rFonts w:cs="Courier New" w:ascii="Arial Narrow" w:hAnsi="Arial Narrow"/>
          <w:color w:val="800000"/>
          <w:sz w:val="20"/>
          <w:lang w:val="en-US" w:eastAsia="en-US"/>
        </w:rPr>
        <w:t>10</w:t>
      </w:r>
      <w:r>
        <w:rPr>
          <w:rFonts w:cs="Courier New" w:ascii="Arial Narrow" w:hAnsi="Arial Narrow"/>
          <w:color w:val="800000"/>
          <w:sz w:val="20"/>
          <w:lang w:val="en-US" w:eastAsia="en-US"/>
        </w:rPr>
      </w:r>
      <w:r>
        <w:rPr>
          <w:sz w:val="20"/>
          <w:rFonts w:cs="Courier New" w:ascii="Arial Narrow" w:hAnsi="Arial Narrow"/>
          <w:color w:val="800000"/>
          <w:lang w:val="en-US" w:eastAsia="en-US"/>
        </w:rPr>
        <w:fldChar w:fldCharType="end"/>
      </w:r>
      <w:r>
        <w:rPr>
          <w:rFonts w:cs="Courier New" w:ascii="Arial Narrow" w:hAnsi="Arial Narrow"/>
          <w:color w:val="800000"/>
          <w:sz w:val="20"/>
        </w:rPr>
        <w:t>/</w:t>
      </w:r>
      <w:r>
        <w:fldChar w:fldCharType="begin">
          <w:ffData>
            <w:name w:val="langue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color w:val="800000"/>
          <w:sz w:val="20"/>
          <w:lang w:val="en-US" w:eastAsia="en-US"/>
        </w:rPr>
      </w:r>
      <w:r>
        <w:rPr>
          <w:sz w:val="20"/>
          <w:rFonts w:cs="Courier New" w:ascii="Arial Narrow" w:hAnsi="Arial Narrow"/>
          <w:color w:val="800000"/>
          <w:lang w:val="en-US" w:eastAsia="en-US"/>
        </w:rPr>
        <w:fldChar w:fldCharType="separate"/>
      </w:r>
      <w:r>
        <w:rPr>
          <w:rFonts w:cs="Courier New" w:ascii="Arial Narrow" w:hAnsi="Arial Narrow"/>
          <w:color w:val="800000"/>
          <w:sz w:val="20"/>
          <w:lang w:val="en-US" w:eastAsia="en-US"/>
        </w:rPr>
        <w:t>fr</w:t>
      </w:r>
      <w:r/>
      <w:r>
        <w:rPr>
          <w:sz w:val="20"/>
          <w:rFonts w:cs="Courier New" w:ascii="Arial Narrow" w:hAnsi="Arial Narrow"/>
          <w:color w:val="800000"/>
          <w:lang w:val="en-US" w:eastAsia="en-US"/>
        </w:rPr>
        <w:fldChar w:fldCharType="end"/>
      </w:r>
      <w:r>
        <w:rPr>
          <w:rFonts w:cs="Courier New" w:ascii="Arial Narrow" w:hAnsi="Arial Narrow"/>
          <w:color w:val="800000"/>
          <w:sz w:val="20"/>
          <w:lang w:val="en-US" w:eastAsia="en-US"/>
        </w:rPr>
      </w:r>
    </w:p>
    <w:p>
      <w:pPr>
        <w:pStyle w:val="Heading2"/>
        <w:rPr>
          <w:rFonts w:ascii="Arial Narrow" w:hAnsi="Arial Narrow" w:cs="Courier New"/>
          <w:smallCaps/>
          <w:color w:val="800000"/>
          <w:sz w:val="22"/>
        </w:rPr>
      </w:pPr>
      <w:r>
        <w:rPr>
          <w:rFonts w:cs="Courier New" w:ascii="Arial Narrow" w:hAnsi="Arial Narrow"/>
          <w:smallCaps/>
          <w:color w:val="800000"/>
          <w:sz w:val="22"/>
        </w:rPr>
        <w:t>Chers traducteurs</w:t>
      </w:r>
    </w:p>
    <w:p>
      <w:pPr>
        <w:pStyle w:val="Normal"/>
        <w:jc w:val="both"/>
        <w:rPr>
          <w:rFonts w:ascii="Arial Narrow" w:hAnsi="Arial Narrow" w:cs="Courier New"/>
          <w:smallCaps/>
          <w:color w:val="800000"/>
          <w:sz w:val="4"/>
        </w:rPr>
      </w:pPr>
      <w:r>
        <w:rPr>
          <w:rFonts w:cs="Courier New" w:ascii="Arial Narrow" w:hAnsi="Arial Narrow"/>
          <w:smallCaps/>
          <w:color w:val="800000"/>
          <w:sz w:val="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800000"/>
          <w:sz w:val="20"/>
        </w:rPr>
        <w:t xml:space="preserve">Afin de mieux faire connaître et employer vos talents, veuillez remplir attentivement les documents avant de les retourner, à l'adresse suivante : </w:t>
      </w:r>
      <w:hyperlink r:id="rId2">
        <w:r>
          <w:rPr>
            <w:rStyle w:val="InternetLink"/>
            <w:rFonts w:cs="Courier New" w:ascii="Arial Narrow" w:hAnsi="Arial Narrow"/>
            <w:i/>
            <w:sz w:val="20"/>
          </w:rPr>
          <w:t>contact@linguaveritas.com</w:t>
        </w:r>
      </w:hyperlink>
      <w:r>
        <w:rPr>
          <w:rFonts w:cs="Courier New" w:ascii="Arial Narrow" w:hAnsi="Arial Narrow"/>
          <w:i/>
          <w:color w:val="800000"/>
          <w:sz w:val="20"/>
        </w:rPr>
        <w:t>.</w:t>
      </w:r>
      <w:r>
        <w:rPr>
          <w:rFonts w:cs="Courier New" w:ascii="Arial Narrow" w:hAnsi="Arial Narrow"/>
          <w:color w:val="800000"/>
          <w:sz w:val="20"/>
        </w:rPr>
        <w:t xml:space="preserve"> En nous retournant ces renseignements, vous autorisez </w:t>
      </w:r>
      <w:r>
        <w:rPr>
          <w:rFonts w:cs="Courier New" w:ascii="Arial Narrow" w:hAnsi="Arial Narrow"/>
          <w:b/>
          <w:bCs/>
          <w:color w:val="800000"/>
          <w:sz w:val="20"/>
        </w:rPr>
        <w:t xml:space="preserve">LINGUA VERITAS doo </w:t>
      </w:r>
      <w:r>
        <w:rPr>
          <w:rFonts w:cs="Courier New" w:ascii="Arial Narrow" w:hAnsi="Arial Narrow"/>
          <w:color w:val="800000"/>
          <w:sz w:val="20"/>
        </w:rPr>
        <w:t>à les traiter et à les sauvegarder. Toutes vos données sont traitées de manière strictement confidentielle, et ne seront jamais communiquées à aucun tiers.</w:t>
      </w:r>
    </w:p>
    <w:p>
      <w:pPr>
        <w:pStyle w:val="Normal"/>
        <w:jc w:val="both"/>
        <w:rPr>
          <w:rFonts w:ascii="Arial Narrow" w:hAnsi="Arial Narrow" w:cs="Courier New"/>
          <w:color w:val="800000"/>
          <w:sz w:val="6"/>
        </w:rPr>
      </w:pPr>
      <w:r>
        <w:rPr>
          <w:rFonts w:cs="Courier New" w:ascii="Arial Narrow" w:hAnsi="Arial Narrow"/>
          <w:color w:val="800000"/>
          <w:sz w:val="6"/>
        </w:rPr>
      </w:r>
    </w:p>
    <w:p>
      <w:pPr>
        <w:pStyle w:val="TextBody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 xml:space="preserve">Ces questionnaires s’adressent aux traducteurs professionnels ayant statut de travailleur indépendant ou de société. Vous pouvez-joindre CV, références et exemples de réalisation si vous le souhaitez.  </w:t>
      </w:r>
    </w:p>
    <w:p>
      <w:pPr>
        <w:pStyle w:val="TextBody"/>
        <w:ind w:firstLine="708"/>
        <w:rPr>
          <w:rFonts w:ascii="Arial Narrow" w:hAnsi="Arial Narrow" w:cs="Courier New"/>
          <w:color w:val="800000"/>
          <w:sz w:val="6"/>
        </w:rPr>
      </w:pPr>
      <w:r>
        <w:rPr>
          <w:rFonts w:cs="Courier New" w:ascii="Arial Narrow" w:hAnsi="Arial Narrow"/>
          <w:color w:val="800000"/>
          <w:sz w:val="6"/>
        </w:rPr>
      </w:r>
    </w:p>
    <w:p>
      <w:pPr>
        <w:pStyle w:val="Normal"/>
        <w:jc w:val="both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>Un quart d’heure à une demi-heure suffisent pour remplir interactivement les formulaires dans les zones de couleur gri</w:t>
        <w:softHyphen/>
        <w:t xml:space="preserve">se. Les formulaires s’enregistrent comme un document Word habituel, sans oublier d’y mettre vos noms et prénoms. </w:t>
      </w:r>
    </w:p>
    <w:p>
      <w:pPr>
        <w:pStyle w:val="Normal"/>
        <w:jc w:val="both"/>
        <w:rPr>
          <w:rFonts w:ascii="Arial Narrow" w:hAnsi="Arial Narrow" w:cs="Courier New"/>
          <w:color w:val="800000"/>
          <w:sz w:val="6"/>
        </w:rPr>
      </w:pPr>
      <w:r>
        <w:rPr>
          <w:rFonts w:cs="Courier New" w:ascii="Arial Narrow" w:hAnsi="Arial Narrow"/>
          <w:color w:val="800000"/>
          <w:sz w:val="6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/>
      </w:pPr>
      <w:r>
        <w:rPr>
          <w:rFonts w:cs="Courier New" w:ascii="Arial Narrow" w:hAnsi="Arial Narrow"/>
          <w:color w:val="800000"/>
          <w:sz w:val="20"/>
        </w:rPr>
        <w:t xml:space="preserve">Accepter une commande </w:t>
      </w:r>
      <w:r>
        <w:rPr>
          <w:rFonts w:cs="Courier New" w:ascii="Arial Narrow" w:hAnsi="Arial Narrow"/>
          <w:b/>
          <w:bCs/>
          <w:smallCaps/>
          <w:color w:val="800000"/>
          <w:sz w:val="20"/>
        </w:rPr>
        <w:t xml:space="preserve">LINGUA VERITAS </w:t>
      </w:r>
      <w:r>
        <w:rPr>
          <w:rFonts w:cs="Courier New" w:ascii="Arial Narrow" w:hAnsi="Arial Narrow"/>
          <w:b/>
          <w:bCs/>
          <w:color w:val="800000"/>
          <w:sz w:val="20"/>
        </w:rPr>
        <w:t>doo</w:t>
      </w:r>
      <w:r>
        <w:rPr>
          <w:rFonts w:cs="Courier New" w:ascii="Arial Narrow" w:hAnsi="Arial Narrow"/>
          <w:color w:val="800000"/>
          <w:sz w:val="20"/>
        </w:rPr>
        <w:t>, implique que vous vous engagiez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>Traduire dans votre langue maternelle ou la langue dans laquelle vous avez suivi la majorité de votre scolarité et de vos étu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>Assurer une qualité irréprochable de la traduction et, à défaut, d’accepter une minoration de votre rétribution : en cas de défaut de qualité établi et avéré (trop grand nombre de fautes, défauts de traduction, contresens) ou de retard de livraison dépassant un battement tolér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dot"/>
          <w:tab w:val="left" w:pos="4536" w:leader="none"/>
        </w:tabs>
        <w:jc w:val="both"/>
        <w:rPr/>
      </w:pPr>
      <w:r>
        <w:rPr>
          <w:rFonts w:cs="Courier New" w:ascii="Arial Narrow" w:hAnsi="Arial Narrow"/>
          <w:color w:val="800000"/>
          <w:sz w:val="20"/>
        </w:rPr>
        <w:t>Respecter un secret professionnel absolu sur la nature ou le contenu des travaux qui vous sont confiés ;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6"/>
        </w:rPr>
      </w:pPr>
      <w:r>
        <w:rPr>
          <w:rFonts w:cs="Courier New" w:ascii="Arial Narrow" w:hAnsi="Arial Narrow"/>
          <w:color w:val="800000"/>
          <w:sz w:val="6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>Nous vous remercions d’avance du soin que vous mettrez à nourrir ces formulaires.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6"/>
        </w:rPr>
      </w:pPr>
      <w:r>
        <w:rPr>
          <w:rFonts w:cs="Courier New" w:ascii="Arial Narrow" w:hAnsi="Arial Narrow"/>
          <w:color w:val="800000"/>
          <w:sz w:val="6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 xml:space="preserve">Bien cordialement 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6"/>
        </w:rPr>
      </w:pPr>
      <w:r>
        <w:rPr>
          <w:rFonts w:cs="Courier New" w:ascii="Arial Narrow" w:hAnsi="Arial Narrow"/>
          <w:color w:val="800000"/>
          <w:sz w:val="6"/>
        </w:rPr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</w:rPr>
      </w:pPr>
      <w:r>
        <w:rPr>
          <w:rFonts w:cs="Courier New" w:ascii="Arial Narrow" w:hAnsi="Arial Narrow"/>
          <w:color w:val="800000"/>
          <w:sz w:val="20"/>
        </w:rPr>
        <w:t>DRH – LVS</w:t>
      </w:r>
    </w:p>
    <w:p>
      <w:pPr>
        <w:pStyle w:val="Heading2"/>
        <w:rPr>
          <w:rFonts w:ascii="Arial Narrow" w:hAnsi="Arial Narrow" w:cs="Arial Narrow"/>
          <w:color w:val="800000"/>
          <w:sz w:val="22"/>
        </w:rPr>
      </w:pPr>
      <w:r>
        <w:rPr>
          <w:rFonts w:cs="Arial Narrow" w:ascii="Arial Narrow" w:hAnsi="Arial Narrow"/>
          <w:color w:val="800000"/>
          <w:sz w:val="22"/>
        </w:rPr>
        <w:t>Informations personnelles</w:t>
        <w:tab/>
        <w:tab/>
        <w:tab/>
        <w:tab/>
        <w:tab/>
        <w:tab/>
        <w:tab/>
        <w:t xml:space="preserve">* : </w:t>
      </w:r>
      <w:r>
        <w:rPr>
          <w:rFonts w:cs="Arial Narrow" w:ascii="Arial Narrow" w:hAnsi="Arial Narrow"/>
          <w:b w:val="false"/>
          <w:bCs/>
          <w:color w:val="800000"/>
          <w:sz w:val="22"/>
        </w:rPr>
        <w:t>champs obligatoire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924"/>
        <w:gridCol w:w="2835"/>
      </w:tblGrid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Civil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__Fieldmark__3_3449067095"/>
                  <w:enabled/>
                  <w:ddList>
                    <w:result w:val="0"/>
                    <w:listEntry w:val="M."/>
                    <w:listEntry w:val="Mme"/>
                    <w:listEntry w:val="Mll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0" w:name="__Fieldmark__3_3449067095"/>
            <w:bookmarkStart w:id="1" w:name="__Fieldmark__3_3449067095"/>
            <w:bookmarkEnd w:id="1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Prén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pré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om de jeune f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omjeunefi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Socié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société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En cas de société constituée</w:t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dres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adress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Code pos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codepostal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V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vi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Pa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pay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0"/>
              </w:rPr>
              <w:t xml:space="preserve">cf.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0"/>
              </w:rPr>
              <w:fldChar w:fldCharType="begin"/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</w:rPr>
              <w:instrText xml:space="preserve"> REF _Ref522955883 \h </w:instrText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</w:rPr>
              <w:fldChar w:fldCharType="separate"/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</w:rPr>
              <w:t>Liste des pays - codes ISO 3166</w:t>
            </w:r>
            <w:r>
              <w:rPr>
                <w:sz w:val="20"/>
                <w:i/>
                <w:iCs/>
                <w:rFonts w:cs="Arial Narrow" w:ascii="Arial Narrow" w:hAnsi="Arial Narrow"/>
                <w:color w:val="800000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ational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ationalité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éléphone fix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(+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) </w:t>
            </w:r>
            <w:r>
              <w:fldChar w:fldCharType="begin">
                <w:ffData>
                  <w:name w:val="télé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éléphone por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(+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) </w:t>
            </w:r>
            <w:r>
              <w:fldChar w:fldCharType="begin">
                <w:ffData>
                  <w:name w:val="gs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éléco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(+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) 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Adresse électron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Site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</w:rPr>
              <w:t>http:/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ID-Sky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Date de naiss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aissanc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dd/mm/yyyy</w:t>
            </w:r>
          </w:p>
        </w:tc>
      </w:tr>
    </w:tbl>
    <w:p>
      <w:pPr>
        <w:pStyle w:val="Heading2"/>
        <w:tabs>
          <w:tab w:val="clear" w:pos="708"/>
          <w:tab w:val="left" w:pos="2127" w:leader="dot"/>
          <w:tab w:val="left" w:pos="4536" w:leader="none"/>
        </w:tabs>
        <w:rPr/>
      </w:pPr>
      <w:r>
        <w:rPr/>
        <w:t>Compétences linguistique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01"/>
        <w:gridCol w:w="4005"/>
        <w:gridCol w:w="252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Langue cible : </w:t>
            </w:r>
            <w:r>
              <w:rPr>
                <w:rFonts w:cs="Arial Narrow" w:ascii="Arial Narrow" w:hAnsi="Arial Narrow"/>
                <w:color w:val="800000"/>
                <w:sz w:val="16"/>
              </w:rPr>
              <w:t>maternelle ou langue dans laquelle vous avez suivi la majorité de votre scolarité et de vos études</w:t>
            </w:r>
            <w:r>
              <w:rPr>
                <w:rFonts w:cs="Arial Narrow" w:ascii="Arial Narrow" w:hAnsi="Arial Narrow"/>
                <w:color w:val="800000"/>
                <w:sz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LgCibl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vers laquelle vous traduisez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Cible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vers laquelle vous traduisez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Cibl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vers laquelle vous traduise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cf. annexe </w:t>
            </w:r>
            <w:r>
              <w:rPr>
                <w:rFonts w:cs="Arial Narrow" w:ascii="Arial Narrow" w:hAnsi="Arial Narrow"/>
                <w:color w:val="800000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REF _Ref522961479 \h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  <w:color w:val="800000"/>
              </w:rPr>
              <w:t>Liste langues - Code - ISO 639</w: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Langue source :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16"/>
              </w:rPr>
              <w:t>i. e.,</w:t>
            </w:r>
            <w:r>
              <w:rPr>
                <w:rFonts w:cs="Arial Narrow" w:ascii="Arial Narrow" w:hAnsi="Arial Narrow"/>
                <w:color w:val="800000"/>
                <w:sz w:val="16"/>
              </w:rPr>
              <w:t xml:space="preserve">  que vous maîtrisez parfaitement.</w:t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LgSource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depuis laquelle vous traduisez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depuis laquelle vous traduisez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depuis laquelle vous traduisez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depuis laquelle vous traduisez)</w:t>
            </w:r>
          </w:p>
          <w:p>
            <w:pPr>
              <w:pStyle w:val="Saisie"/>
              <w:rPr/>
            </w:pPr>
            <w:r>
              <w:fldChar w:fldCharType="begin">
                <w:ffData>
                  <w:name w:val="LgSourc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8"/>
              </w:rPr>
              <w:t xml:space="preserve"> (Langue depuis laquelle vous traduisez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iveau d’étude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Profession actuel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pro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Diplômes de traduction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DiplômeTraduc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DiplômeTraduc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DiplômeTraduc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DiplômeTraductio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Autres diplôme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AutreDiplô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AutreDiplô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AutreDiplô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Année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Intitulé : </w:t>
            </w:r>
            <w:r>
              <w:fldChar w:fldCharType="begin">
                <w:ffData>
                  <w:name w:val="AutreDiplô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Lieu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Arial Narrow" w:hAnsi="Arial Narrow" w:cs="Arial Narrow"/>
                <w:color w:val="8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800000"/>
                <w:spacing w:val="-2"/>
                <w:sz w:val="20"/>
              </w:rPr>
              <w:t>Années d'expérience de traductio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expérienc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ann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Séjour linguistiqu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  <w:r>
              <w:fldChar w:fldCharType="begin">
                <w:ffData>
                  <w:name w:val="__Fieldmark__58_3449067095"/>
                  <w:enabled/>
                  <w:ddList>
                    <w:result w:val="0"/>
                    <w:listEntry w:val="ans"/>
                    <w:listEntry w:val="mois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2" w:name="__Fieldmark__58_3449067095"/>
            <w:bookmarkStart w:id="3" w:name="__Fieldmark__58_3449067095"/>
            <w:bookmarkEnd w:id="3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</w:tbl>
    <w:p>
      <w:pPr>
        <w:pStyle w:val="Heading2"/>
        <w:rPr/>
      </w:pPr>
      <w:r>
        <w:rPr/>
        <w:t>Équipement informatique et Interne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ype d'accès Interne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__Fieldmark__59_3449067095"/>
                  <w:enabled/>
                  <w:ddList>
                    <w:result w:val="0"/>
                    <w:listEntry w:val="ADSL"/>
                    <w:listEntry w:val="câble"/>
                    <w:listEntry w:val="autre"/>
                    <w:listEntry w:val="modem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4" w:name="__Fieldmark__59_3449067095"/>
            <w:bookmarkStart w:id="5" w:name="__Fieldmark__59_3449067095"/>
            <w:bookmarkEnd w:id="5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ombre de consultations quotidiennes du courriel 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6" w:name="__Fieldmark__60_3449067095"/>
            <w:bookmarkStart w:id="7" w:name="__Fieldmark__60_3449067095"/>
            <w:bookmarkEnd w:id="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2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8" w:name="__Fieldmark__61_3449067095"/>
            <w:bookmarkStart w:id="9" w:name="__Fieldmark__61_3449067095"/>
            <w:bookmarkEnd w:id="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3-5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0" w:name="__Fieldmark__62_3449067095"/>
            <w:bookmarkStart w:id="11" w:name="__Fieldmark__62_3449067095"/>
            <w:bookmarkEnd w:id="1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+5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2" w:name="__Fieldmark__63_3449067095"/>
            <w:bookmarkStart w:id="13" w:name="__Fieldmark__63_3449067095"/>
            <w:bookmarkEnd w:id="13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Environnement informatiqu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Windows </w:t>
            </w:r>
            <w:r>
              <w:fldChar w:fldCharType="begin">
                <w:ffData>
                  <w:name w:val="Window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MacOS </w:t>
            </w:r>
            <w:r>
              <w:fldChar w:fldCharType="begin">
                <w:ffData>
                  <w:name w:val="Ma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Linux </w:t>
            </w:r>
            <w:r>
              <w:fldChar w:fldCharType="begin">
                <w:ffData>
                  <w:name w:val="linu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Autre </w:t>
            </w:r>
            <w:r>
              <w:fldChar w:fldCharType="begin">
                <w:ffData>
                  <w:name w:val="AutreEnvironne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Microsoft Offi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PC : Office </w:t>
            </w:r>
            <w:r>
              <w:fldChar w:fldCharType="begin">
                <w:ffData>
                  <w:name w:val="Office_P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Mac : </w:t>
            </w:r>
            <w:r>
              <w:fldChar w:fldCharType="begin">
                <w:ffData>
                  <w:name w:val="Office_M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OpenOffice </w:t>
            </w:r>
            <w:r>
              <w:fldChar w:fldCharType="begin">
                <w:ffData>
                  <w:name w:val="Office_PC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Outils d'édition (v. = version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PowerPoint 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4" w:name="__Fieldmark__71_3449067095"/>
            <w:bookmarkStart w:id="15" w:name="__Fieldmark__71_3449067095"/>
            <w:bookmarkEnd w:id="1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Access 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6" w:name="__Fieldmark__72_3449067095"/>
            <w:bookmarkStart w:id="17" w:name="__Fieldmark__72_3449067095"/>
            <w:bookmarkEnd w:id="1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, Excel 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8" w:name="__Fieldmark__73_3449067095"/>
            <w:bookmarkStart w:id="19" w:name="__Fieldmark__73_3449067095"/>
            <w:bookmarkEnd w:id="1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, Publisher 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20" w:name="__Fieldmark__74_3449067095"/>
            <w:bookmarkStart w:id="21" w:name="__Fieldmark__74_3449067095"/>
            <w:bookmarkEnd w:id="2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PhotoShop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22" w:name="__Fieldmark__75_3449067095"/>
            <w:bookmarkStart w:id="23" w:name="__Fieldmark__75_3449067095"/>
            <w:bookmarkEnd w:id="2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v. </w:t>
            </w:r>
            <w:r>
              <w:fldChar w:fldCharType="begin">
                <w:ffData>
                  <w:name w:val="__Fieldmark__76_3449067095"/>
                  <w:enabled/>
                  <w:ddList>
                    <w:result w:val="0"/>
                    <w:listEntry w:val="    "/>
                    <w:listEntry w:val="4"/>
                    <w:listEntry w:val="5"/>
                    <w:listEntry w:val="6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24" w:name="__Fieldmark__76_3449067095"/>
            <w:bookmarkStart w:id="25" w:name="__Fieldmark__76_3449067095"/>
            <w:bookmarkEnd w:id="2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</w:t>
              <w:br/>
              <w:t xml:space="preserve"> Quark-Xpress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26" w:name="__Fieldmark__77_3449067095"/>
            <w:bookmarkStart w:id="27" w:name="__Fieldmark__77_3449067095"/>
            <w:bookmarkEnd w:id="2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v.</w:t>
            </w:r>
            <w:r>
              <w:fldChar w:fldCharType="begin">
                <w:ffData>
                  <w:name w:val="__Fieldmark__78_3449067095"/>
                  <w:enabled/>
                  <w:ddList>
                    <w:result w:val="0"/>
                    <w:listEntry w:val="    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28" w:name="__Fieldmark__78_3449067095"/>
            <w:bookmarkStart w:id="29" w:name="__Fieldmark__78_3449067095"/>
            <w:bookmarkEnd w:id="2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-  InDesign 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30" w:name="__Fieldmark__79_3449067095"/>
            <w:bookmarkStart w:id="31" w:name="__Fieldmark__79_3449067095"/>
            <w:bookmarkEnd w:id="3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v. </w:t>
            </w:r>
            <w:r>
              <w:fldChar w:fldCharType="begin">
                <w:ffData>
                  <w:name w:val="__Fieldmark__80_3449067095"/>
                  <w:enabled/>
                  <w:ddList>
                    <w:result w:val="0"/>
                    <w:listEntry w:val="    "/>
                    <w:listEntry w:val="1.0"/>
                    <w:listEntry w:val="1.5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32" w:name="__Fieldmark__80_3449067095"/>
            <w:bookmarkStart w:id="33" w:name="__Fieldmark__80_3449067095"/>
            <w:bookmarkEnd w:id="3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0"/>
                <w:lang w:val="nl-NL"/>
              </w:rPr>
              <w:t>PageMaker 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34" w:name="__Fieldmark__81_3449067095"/>
            <w:bookmarkStart w:id="35" w:name="__Fieldmark__81_3449067095"/>
            <w:bookmarkEnd w:id="3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nl-NL"/>
              </w:rPr>
              <w:t>v.</w:t>
            </w:r>
            <w:r>
              <w:fldChar w:fldCharType="begin">
                <w:ffData>
                  <w:name w:val="__Fieldmark__82_3449067095"/>
                  <w:enabled/>
                  <w:ddList>
                    <w:result w:val="0"/>
                    <w:listEntry w:val="    "/>
                    <w:listEntry w:val="6"/>
                    <w:listEntry w:val="7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36" w:name="__Fieldmark__82_3449067095"/>
            <w:bookmarkStart w:id="37" w:name="__Fieldmark__82_3449067095"/>
            <w:bookmarkEnd w:id="3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nl-NL"/>
              </w:rPr>
              <w:t xml:space="preserve">, </w:t>
              <w:br/>
              <w:t>FrameMaker 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38" w:name="__Fieldmark__83_3449067095"/>
            <w:bookmarkStart w:id="39" w:name="__Fieldmark__83_3449067095"/>
            <w:bookmarkEnd w:id="3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nl-NL"/>
              </w:rPr>
              <w:t>v.</w:t>
            </w:r>
            <w:r>
              <w:fldChar w:fldCharType="begin">
                <w:ffData>
                  <w:name w:val="__Fieldmark__84_3449067095"/>
                  <w:enabled/>
                  <w:ddList>
                    <w:result w:val="0"/>
                    <w:listEntry w:val="    "/>
                    <w:listEntry w:val="5"/>
                    <w:listEntry w:val="6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40" w:name="__Fieldmark__84_3449067095"/>
            <w:bookmarkStart w:id="41" w:name="__Fieldmark__84_3449067095"/>
            <w:bookmarkEnd w:id="4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Macromedia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42" w:name="__Fieldmark__85_3449067095"/>
            <w:bookmarkStart w:id="43" w:name="__Fieldmark__85_3449067095"/>
            <w:bookmarkEnd w:id="4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v.</w:t>
            </w:r>
            <w:r>
              <w:fldChar w:fldCharType="begin">
                <w:ffData>
                  <w:name w:val="__Fieldmark__86_3449067095"/>
                  <w:enabled/>
                  <w:ddList>
                    <w:result w:val="0"/>
                    <w:listEntry w:val="    "/>
                    <w:listEntry w:val="4"/>
                    <w:listEntry w:val="5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44" w:name="__Fieldmark__86_3449067095"/>
            <w:bookmarkStart w:id="45" w:name="__Fieldmark__86_3449067095"/>
            <w:bookmarkEnd w:id="4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FreeHand 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46" w:name="__Fieldmark__87_3449067095"/>
            <w:bookmarkStart w:id="47" w:name="__Fieldmark__87_3449067095"/>
            <w:bookmarkEnd w:id="4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v.</w:t>
            </w:r>
            <w:r>
              <w:fldChar w:fldCharType="begin">
                <w:ffData>
                  <w:name w:val="__Fieldmark__88_3449067095"/>
                  <w:enabled/>
                  <w:ddList>
                    <w:result w:val="0"/>
                    <w:listEntry w:val="    "/>
                    <w:listEntry w:val="9"/>
                    <w:listEntry w:val="10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48" w:name="__Fieldmark__88_3449067095"/>
            <w:bookmarkStart w:id="49" w:name="__Fieldmark__88_3449067095"/>
            <w:bookmarkEnd w:id="4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, Illustrator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50" w:name="__Fieldmark__89_3449067095"/>
            <w:bookmarkStart w:id="51" w:name="__Fieldmark__89_3449067095"/>
            <w:bookmarkEnd w:id="5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v.</w:t>
            </w:r>
            <w:r>
              <w:fldChar w:fldCharType="begin">
                <w:ffData>
                  <w:name w:val="__Fieldmark__90_3449067095"/>
                  <w:enabled/>
                  <w:ddList>
                    <w:result w:val="0"/>
                    <w:listEntry w:val="    "/>
                    <w:listEntry w:val="8"/>
                    <w:listEntry w:val="9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52" w:name="__Fieldmark__90_3449067095"/>
            <w:bookmarkStart w:id="53" w:name="__Fieldmark__90_3449067095"/>
            <w:bookmarkEnd w:id="5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, Corel Draw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54" w:name="__Fieldmark__91_3449067095"/>
            <w:bookmarkStart w:id="55" w:name="__Fieldmark__91_3449067095"/>
            <w:bookmarkEnd w:id="5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v.</w:t>
            </w:r>
            <w:r>
              <w:fldChar w:fldCharType="begin">
                <w:ffData>
                  <w:name w:val="__Fieldmark__92_3449067095"/>
                  <w:enabled/>
                  <w:ddList>
                    <w:result w:val="0"/>
                    <w:listEntry w:val="    "/>
                    <w:listEntry w:val="6"/>
                    <w:listEntry w:val="7"/>
                    <w:listEntry w:val="8"/>
                    <w:listEntry w:val="9"/>
                    <w:listEntry w:val="10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56" w:name="__Fieldmark__92_3449067095"/>
            <w:bookmarkStart w:id="57" w:name="__Fieldmark__92_3449067095"/>
            <w:bookmarkEnd w:id="5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The Gimp 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58" w:name="__Fieldmark__93_3449067095"/>
            <w:bookmarkStart w:id="59" w:name="__Fieldmark__93_3449067095"/>
            <w:bookmarkEnd w:id="5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,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WordPerfect 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60" w:name="__Fieldmark__96_3449067095"/>
            <w:bookmarkStart w:id="61" w:name="__Fieldmark__96_3449067095"/>
            <w:bookmarkEnd w:id="6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v.</w:t>
            </w:r>
            <w:r>
              <w:fldChar w:fldCharType="begin">
                <w:ffData>
                  <w:name w:val="__Fieldmark__97_3449067095"/>
                  <w:enabled/>
                  <w:ddList>
                    <w:result w:val="0"/>
                    <w:listEntry w:val="    "/>
                    <w:listEntry w:val="5"/>
                    <w:listEntry w:val="6"/>
                    <w:listEntry w:val="7"/>
                    <w:listEntry w:val="8"/>
                    <w:listEntry w:val="2000"/>
                    <w:listEntry w:val="2002"/>
                    <w:listEntry w:val="?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62" w:name="__Fieldmark__97_3449067095"/>
            <w:bookmarkStart w:id="63" w:name="__Fieldmark__97_3449067095"/>
            <w:bookmarkEnd w:id="6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, Autres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Utilitaire d’aide à la traduc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(trados, WordFast…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Utilitaire de traduction automatiqu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(systrans, Prompt…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Utilitaire d'édition Interne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(ex : Macromedia Dreamweaver, Nvu...)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Utilitaire d’archiva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WinZip 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64" w:name="__Fieldmark__102_3449067095"/>
            <w:bookmarkStart w:id="65" w:name="__Fieldmark__102_3449067095"/>
            <w:bookmarkEnd w:id="6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Winrar :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66" w:name="__Fieldmark__103_3449067095"/>
            <w:bookmarkStart w:id="67" w:name="__Fieldmark__103_3449067095"/>
            <w:bookmarkEnd w:id="6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Êtes-vous familier avec le FTP 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__Fieldmark__104_3449067095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68" w:name="__Fieldmark__104_3449067095"/>
            <w:bookmarkStart w:id="69" w:name="__Fieldmark__104_3449067095"/>
            <w:bookmarkEnd w:id="69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Avez-vous déjà travaillé sur les formats de fichiers suivants 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>HTML 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70" w:name="__Fieldmark__105_3449067095"/>
            <w:bookmarkStart w:id="71" w:name="__Fieldmark__105_3449067095"/>
            <w:bookmarkEnd w:id="7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- ASP 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72" w:name="__Fieldmark__106_3449067095"/>
            <w:bookmarkStart w:id="73" w:name="__Fieldmark__106_3449067095"/>
            <w:bookmarkEnd w:id="7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- PHP 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74" w:name="__Fieldmark__107_3449067095"/>
            <w:bookmarkStart w:id="75" w:name="__Fieldmark__107_3449067095"/>
            <w:bookmarkEnd w:id="7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- Perl 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76" w:name="__Fieldmark__108_3449067095"/>
            <w:bookmarkStart w:id="77" w:name="__Fieldmark__108_3449067095"/>
            <w:bookmarkEnd w:id="7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- JSP 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78" w:name="__Fieldmark__109_3449067095"/>
            <w:bookmarkStart w:id="79" w:name="__Fieldmark__109_3449067095"/>
            <w:bookmarkEnd w:id="7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GB"/>
              </w:rPr>
              <w:t xml:space="preserve"> - ColdFusion 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80" w:name="__Fieldmark__110_3449067095"/>
            <w:bookmarkStart w:id="81" w:name="__Fieldmark__110_3449067095"/>
            <w:bookmarkEnd w:id="81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C/C++ 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82" w:name="__Fieldmark__111_3449067095"/>
            <w:bookmarkStart w:id="83" w:name="__Fieldmark__111_3449067095"/>
            <w:bookmarkEnd w:id="8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Java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84" w:name="__Fieldmark__112_3449067095"/>
            <w:bookmarkStart w:id="85" w:name="__Fieldmark__112_3449067095"/>
            <w:bookmarkEnd w:id="8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JavaScript 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86" w:name="__Fieldmark__113_3449067095"/>
            <w:bookmarkStart w:id="87" w:name="__Fieldmark__113_3449067095"/>
            <w:bookmarkEnd w:id="87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Lotus Notes 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88" w:name="__Fieldmark__114_3449067095"/>
            <w:bookmarkStart w:id="89" w:name="__Fieldmark__114_3449067095"/>
            <w:bookmarkEnd w:id="89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 - XML 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90" w:name="__Fieldmark__115_3449067095"/>
            <w:bookmarkStart w:id="91" w:name="__Fieldmark__115_3449067095"/>
            <w:bookmarkEnd w:id="91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XSLT 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92" w:name="__Fieldmark__116_3449067095"/>
            <w:bookmarkStart w:id="93" w:name="__Fieldmark__116_3449067095"/>
            <w:bookmarkEnd w:id="93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  <w:br/>
              <w:t>SGML 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94" w:name="__Fieldmark__117_3449067095"/>
            <w:bookmarkStart w:id="95" w:name="__Fieldmark__117_3449067095"/>
            <w:bookmarkEnd w:id="9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- SVG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96" w:name="__Fieldmark__118_3449067095"/>
            <w:bookmarkStart w:id="97" w:name="__Fieldmark__118_3449067095"/>
            <w:bookmarkEnd w:id="97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Quels moteurs de recherche utilisez-vous le plus souvent (ex : google.fr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Nom : </w:t>
            </w:r>
            <w:r>
              <w:fldChar w:fldCharType="begin">
                <w:ffData>
                  <w:name w:val="moteu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et/ou URL : http://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ab/>
              <w:t xml:space="preserve">langue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Nom: </w:t>
            </w:r>
            <w:r>
              <w:fldChar w:fldCharType="begin">
                <w:ffData>
                  <w:name w:val="moteu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et/ou URL : http://</w:t>
            </w:r>
            <w:r>
              <w:fldChar w:fldCharType="begin">
                <w:ffData>
                  <w:name w:val="ur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ab/>
              <w:t xml:space="preserve">langue: </w:t>
            </w:r>
            <w:r>
              <w:fldChar w:fldCharType="begin">
                <w:ffData>
                  <w:name w:val="Tx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Nom : </w:t>
            </w:r>
            <w:r>
              <w:fldChar w:fldCharType="begin">
                <w:ffData>
                  <w:name w:val="moteu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et/ou URL : http://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ab/>
              <w:t xml:space="preserve">langu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  <w:color w:val="800000"/>
          <w:sz w:val="22"/>
        </w:rPr>
        <w:t>Info</w:t>
      </w:r>
      <w:r>
        <w:rPr/>
        <w:t>rmations de facturatio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69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Organisme d’affili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OrganismeAffiliati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(ex. Urssaf en Fran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uméro d’affili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uméroAffiliation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pour les indépendants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Numéro de société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umeroSociet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16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Ex : Siret en Franc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um. TVA intracommunautai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tva_countr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  <w:r>
              <w:fldChar w:fldCharType="begin">
                <w:ffData>
                  <w:name w:val="tva_ke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  <w:r>
              <w:fldChar w:fldCharType="begin">
                <w:ffData>
                  <w:name w:val="tva_si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Uniquement Union européenn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om et adresse de la banq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NomAdresseBanqu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itulaire du comp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TitulaireComp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° compte nat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CompteCroati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Uniquement Croat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Numéro IB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CompteInternation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BIC (SWIF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Swif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Compte sur www.paypal.com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800000"/>
                <w:sz w:val="20"/>
              </w:rPr>
            </w:pPr>
            <w:r>
              <w:fldChar w:fldCharType="begin">
                <w:ffData>
                  <w:name w:val="payp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Si oui, votre adresse mail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800000"/>
          <w:sz w:val="20"/>
        </w:rPr>
        <w:t xml:space="preserve">Combien de jours après émission de votre facture/note d’honoraires acceptez-vous d’être payé : </w:t>
      </w:r>
      <w:r>
        <w:fldChar w:fldCharType="begin">
          <w:ffData>
            <w:name w:val="__Fieldmark__140_3449067095"/>
            <w:enabled/>
            <w:ddList>
              <w:result w:val="0"/>
              <w:listEntry w:val="30"/>
              <w:listEntry w:val="60"/>
            </w:ddList>
          </w:ffData>
        </w:fldChar>
      </w:r>
      <w:r>
        <w:rPr>
          <w:sz w:val="20"/>
          <w:rFonts w:cs="Arial Narrow" w:ascii="Arial Narrow" w:hAnsi="Arial Narrow"/>
          <w:color w:val="800000"/>
        </w:rPr>
        <w:instrText xml:space="preserve"> FORMDROPDOWN </w:instrText>
      </w:r>
      <w:r>
        <w:rPr>
          <w:sz w:val="20"/>
          <w:rFonts w:cs="Arial Narrow" w:ascii="Arial Narrow" w:hAnsi="Arial Narrow"/>
          <w:color w:val="800000"/>
        </w:rPr>
        <w:fldChar w:fldCharType="separate"/>
      </w:r>
      <w:bookmarkStart w:id="98" w:name="__Fieldmark__140_3449067095"/>
      <w:bookmarkStart w:id="99" w:name="__Fieldmark__140_3449067095"/>
      <w:bookmarkEnd w:id="99"/>
      <w:r>
        <w:rPr>
          <w:rFonts w:cs="Arial Narrow" w:ascii="Arial Narrow" w:hAnsi="Arial Narrow"/>
          <w:color w:val="800000"/>
          <w:sz w:val="20"/>
        </w:rPr>
      </w:r>
      <w:r>
        <w:rPr>
          <w:sz w:val="20"/>
          <w:rFonts w:cs="Arial Narrow" w:ascii="Arial Narrow" w:hAnsi="Arial Narrow"/>
          <w:color w:val="800000"/>
        </w:rPr>
        <w:fldChar w:fldCharType="end"/>
      </w:r>
      <w:r>
        <w:rPr>
          <w:rFonts w:cs="Arial Narrow" w:ascii="Arial Narrow" w:hAnsi="Arial Narrow"/>
          <w:color w:val="800000"/>
          <w:sz w:val="20"/>
        </w:rPr>
        <w:t> ?</w:t>
      </w: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/>
      </w:pPr>
      <w:r>
        <w:rPr>
          <w:rFonts w:cs="Arial Narrow" w:ascii="Arial Narrow" w:hAnsi="Arial Narrow"/>
          <w:i/>
          <w:iCs/>
          <w:color w:val="800000"/>
        </w:rPr>
        <w:t xml:space="preserve">Ne remplissez qu'un formulaire </w:t>
      </w:r>
      <w:r>
        <w:rPr>
          <w:rFonts w:cs="Arial Narrow" w:ascii="Arial Narrow" w:hAnsi="Arial Narrow"/>
          <w:color w:val="800000"/>
          <w:u w:val="single"/>
        </w:rPr>
        <w:t>LG1-LG2-Nom-Prénom.doc</w:t>
      </w:r>
      <w:r>
        <w:rPr>
          <w:rFonts w:cs="Arial Narrow" w:ascii="Arial Narrow" w:hAnsi="Arial Narrow"/>
          <w:i/>
          <w:iCs/>
          <w:color w:val="800000"/>
          <w:sz w:val="28"/>
        </w:rPr>
        <w:t xml:space="preserve"> </w:t>
      </w:r>
      <w:r>
        <w:rPr>
          <w:rFonts w:cs="Arial Narrow" w:ascii="Arial Narrow" w:hAnsi="Arial Narrow"/>
          <w:i/>
          <w:iCs/>
          <w:color w:val="800000"/>
        </w:rPr>
        <w:t>par direction de langue</w:t>
      </w:r>
      <w:r>
        <w:rPr>
          <w:rFonts w:cs="Arial Narrow" w:ascii="Arial Narrow" w:hAnsi="Arial Narrow"/>
          <w:b/>
          <w:iCs/>
          <w:color w:val="800000"/>
        </w:rPr>
        <w:t xml:space="preserve"> </w:t>
      </w:r>
      <w:r>
        <w:rPr>
          <w:rFonts w:cs="Arial Narrow" w:ascii="Arial Narrow" w:hAnsi="Arial Narrow"/>
          <w:color w:val="800000"/>
          <w:sz w:val="20"/>
        </w:rPr>
        <w:t>(LG1 &gt; LG2). La langue cible doit être une langue maternelle où la langue de votre scolarité et de vos études.</w:t>
      </w:r>
    </w:p>
    <w:p>
      <w:pPr>
        <w:pStyle w:val="Heading3"/>
        <w:spacing w:before="0" w:after="0"/>
        <w:rPr/>
      </w:pPr>
      <w:bookmarkStart w:id="100" w:name="_Ref522955883"/>
      <w:r>
        <w:rPr>
          <w:rFonts w:cs="Arial Narrow" w:ascii="Arial Narrow" w:hAnsi="Arial Narrow"/>
          <w:iCs/>
          <w:color w:val="800000"/>
          <w:sz w:val="24"/>
          <w:szCs w:val="24"/>
          <w:lang w:val="hr-HR"/>
        </w:rPr>
        <w:t>Liste des pays - codes ISO 3166</w:t>
      </w:r>
      <w:bookmarkEnd w:id="100"/>
      <w:r>
        <w:rPr>
          <w:rFonts w:cs="Arial Narrow" w:ascii="Arial Narrow" w:hAnsi="Arial Narrow"/>
          <w:color w:val="800000"/>
          <w:sz w:val="20"/>
        </w:rPr>
        <w:t xml:space="preserve">. </w:t>
      </w:r>
      <w:r>
        <w:rPr>
          <w:rFonts w:cs="Arial Narrow" w:ascii="Arial Narrow" w:hAnsi="Arial Narrow"/>
          <w:b w:val="false"/>
          <w:bCs/>
          <w:color w:val="800000"/>
          <w:sz w:val="18"/>
        </w:rPr>
        <w:t>Listes anglaise pour raisons d’harmonisation ; les non-anglophones peuvent consulter les équivalences ISO sur linguaveritas.com et sur linguaveritas.net.</w:t>
      </w:r>
    </w:p>
    <w:p>
      <w:pPr>
        <w:pStyle w:val="Normal"/>
        <w:rPr>
          <w:rFonts w:ascii="Symbol" w:hAnsi="Symbol" w:cs="Symbol"/>
          <w:b/>
          <w:b/>
          <w:bCs/>
          <w:color w:val="800000"/>
          <w:sz w:val="2"/>
        </w:rPr>
      </w:pPr>
      <w:r>
        <w:rPr>
          <w:rFonts w:cs="Symbol" w:ascii="Symbol" w:hAnsi="Symbol"/>
          <w:b/>
          <w:bCs/>
          <w:color w:val="800000"/>
          <w:sz w:val="2"/>
        </w:rPr>
      </w:r>
    </w:p>
    <w:p>
      <w:pPr>
        <w:pStyle w:val="Heading3"/>
        <w:spacing w:before="0" w:after="0"/>
        <w:rPr>
          <w:rFonts w:ascii="Arial Narrow" w:hAnsi="Arial Narrow" w:cs="Arial Narrow"/>
          <w:color w:val="800000"/>
          <w:sz w:val="22"/>
          <w:lang w:val="hr-HR"/>
        </w:rPr>
      </w:pPr>
      <w:r>
        <w:rPr>
          <w:rFonts w:cs="Arial Narrow" w:ascii="Arial Narrow" w:hAnsi="Arial Narrow"/>
          <w:color w:val="800000"/>
          <w:sz w:val="22"/>
          <w:lang w:val="hr-HR"/>
        </w:rPr>
        <w:t>Liste pays – Code ISO 3166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06" w:gutter="0" w:header="708" w:top="1417" w:footer="616" w:bottom="1417"/>
          <w:formProt w:val="tru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A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FGHANISTAN  A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ÅLAND ISLANDS  AX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LBANIA  A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LGERIA  D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MERICAN SAMOA  A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DORRA  A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GOLA  A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GUILLA  A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TARCTICA  A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NTIGUA AND BARBUDA  A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RGENTINA  A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RMENIA  A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RUBA  A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USTRALIA  A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USTRIA  A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AZERBAIJAN  AZ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B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HAMAS  B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AHRAIN  B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ANGLADESH  B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ARBADOS  B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LARUS  B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LGIUM  B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LIZE  B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NIN  B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ERMUDA  B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HUTAN  B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OLIVIA  BO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BOSNIA AND HERZEGOVINA  B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OTSWANA  B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OUVET ISLAND  B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RAZIL  B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RITISH INDIAN OCEAN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TERRITORY  I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RUNEI DARUSSALAM  B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ULGARIA  B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URKINA FASO  B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BURUNDI  BI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C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MBODIA  K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MEROON  C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NADA  C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PE VERDE  C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AYMAN ISLANDS  KY  </w:t>
      </w:r>
    </w:p>
    <w:p>
      <w:pPr>
        <w:pStyle w:val="PrformatHTML"/>
        <w:rPr>
          <w:rFonts w:ascii="Arial Narrow" w:hAnsi="Arial Narrow" w:cs="Arial Narrow"/>
          <w:color w:val="800000"/>
          <w:spacing w:val="-6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6"/>
          <w:sz w:val="12"/>
          <w:lang w:val="hr-HR"/>
        </w:rPr>
        <w:t xml:space="preserve">CENTRAL AFRICAN REPUBLIC  C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AD  T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ILE  C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INA  C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HRISTMAS ISLAND  CX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COCOS (KEELING) ISLANDS  C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LOMBIA  C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MOROS  K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NGO  C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NGO, THE DEMOCRATIC REPUBLIC OF THE  C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OK ISLANDS  C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OSTA RICA  C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ÔTE D'IVOIRE  C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ROATIA  H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UBA  C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YPRUS  C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CZECH REPUBLIC  CZ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D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ENMARK  D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DJIBOUTI  D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DOMINICA  D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DOMINICAN REPUBLIC  DO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E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CUADOR  E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GYPT  E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L SALVADOR  S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QUATORIAL GUINEA  G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RITREA  E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STONIA  E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ETHIOPIA  ET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pacing w:val="-4"/>
          <w:sz w:val="16"/>
          <w:lang w:val="hr-HR"/>
        </w:rPr>
        <w:t>F</w:t>
      </w: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ALKLAND ISLANDS (MALVINAS)  F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AROE ISLANDS  F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IJI  F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INLAND  F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RANCE  F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RENCH GUIANA  G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FRENCH POLYNESIA  P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>FRENCH SOUTHERN TERRITORIES  TF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G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BON  G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AMBIA  G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EORGIA  G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ERMANY  D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HANA  G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IBRALTAR  G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REECE  G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REENLAND  G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RENADA  G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ADELOUPE  G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AM  G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ATEMALA  G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ERNSEY  G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INEA  G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INEA-BISSAU  G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GUYANA  GY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H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ITI  H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HEARD ISLAND AND MCDONALD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ISLANDS  HM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HOLY SEE (VATICAN CITY STATE)  V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HONDURAS  H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HONG KONG  H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HUNGARY  HU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I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CELAND  I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NDIA  I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NDONESIA  I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RAN, ISLAMIC REPUBLIC OF  I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RAQ  I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RELAND  I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SLE OF MAN  I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SRAEL  I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ITALY  IT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J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MAICA  J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JAPAN  J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JERSEY  J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JORDAN  JO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K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ZAKHSTAN  K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ENYA  K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IRIBATI  K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OREA, DEMOCRATIC PEOPLE'S REPUBLIC OF  K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OREA, REPUBLIC OF  K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UWAIT  K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KYRGYZSTAN  KG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L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O PEOPLE'S DEMOCRATIC REPUBLIC  L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ATVIA  L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EBANON  L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ESOTHO  L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BERIA  L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BYAN ARAB JAMAHIRIYA  L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ECHTENSTEIN  L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ITHUANIA  L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LUXEMBOURG  LU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M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CAO  M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CEDONIA, THE FORMER YUGOSLAV REPUBLIC OF  M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DAGASCAR  M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AWI  M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AYSIA  M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DIVES  MV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I  M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LTA  M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RSHALL ISLANDS  M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RTINIQUE  MQ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URITANIA  M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URITIUS  M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AYOTTE  Y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EXICO  MX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ICRONESIA, </w:t>
        <w:br/>
        <w:t xml:space="preserve">  FEDERATED STATES OF  F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LDOVA, REPUBLIC OF  M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ACO  M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GOLIA  M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TENEGRO  M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NTSERRAT  M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ROCCO  M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OZAMBIQUE  M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MYANMAR  MM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N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MIBIA  N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AURU  N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PAL  N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THERLANDS  N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THERLANDS ANTILLES  A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W CALEDONIA  N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EW ZEALAND  N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CARAGUA  N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GER  N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GERIA  N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IUE  N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ORFOLK ISLAND  NF  </w:t>
      </w:r>
    </w:p>
    <w:p>
      <w:pPr>
        <w:pStyle w:val="PrformatHTML"/>
        <w:rPr>
          <w:rFonts w:ascii="Arial Narrow" w:hAnsi="Arial Narrow" w:cs="Arial Narrow"/>
          <w:color w:val="800000"/>
          <w:spacing w:val="-8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8"/>
          <w:sz w:val="12"/>
          <w:lang w:val="hr-HR"/>
        </w:rPr>
        <w:t xml:space="preserve">NORTHERN MARIANA ISLANDS  MP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NORWAY  NO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O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MAN  OM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P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KISTAN  P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LAU  P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LESTINIAN TERRITORY, OCCUPIED  P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NAMA  P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PUA NEW GUINEA  P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ARAGUAY  P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ERU  P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HILIPPINES  P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ITCAIRN  P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OLAND  P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ORTUGAL  P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PUERTO RICO  PR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Q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TAR  QA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R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ÉUNION  R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ROMANIA  R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RUSSIAN FEDERATION  R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RWANDA  RW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S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HARA OCCIDENTAL  E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BARTHÉLEMY  B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HELENA  S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KITTS AND NEVIS  K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SAINT LUCIA  LC</w:t>
      </w:r>
    </w:p>
    <w:p>
      <w:pPr>
        <w:pStyle w:val="PrformatHTML"/>
        <w:rPr>
          <w:rFonts w:ascii="Arial Narrow" w:hAnsi="Arial Narrow" w:cs="Arial Narrow"/>
          <w:color w:val="800000"/>
          <w:spacing w:val="-6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6"/>
          <w:sz w:val="12"/>
          <w:lang w:val="hr-HR"/>
        </w:rPr>
        <w:t>SAINT PIERRE AND MIQUELON PM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SAINT VINCENT AND THE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GRENADINES  V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MOA  W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N MARINO  S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INT MARTIN  M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O TOME AND PRINCIPE  S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AUDI ARABIA  S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ENEGAL  S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ERBIA  R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EYCHELLES  S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IERRA LEONE  S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INGAPORE  S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LOVAKIA  S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LOVENIA  SI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LOMON ISLANDS  S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MALIA  S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UTH AFRICA  ZA  </w:t>
      </w:r>
    </w:p>
    <w:p>
      <w:pPr>
        <w:pStyle w:val="PrformatHTML"/>
        <w:rPr/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OUTH GEORGIA AND THE </w:t>
      </w: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SOUTH SANDWICH ISLANDS  G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PAIN  E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RI LANKA  L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UDAN  SD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URINAME  S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VALBARD AND JAN MAYEN  SJ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WAZILAND  S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WEDEN  S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WITZERLAND  C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SYRIAN ARAB REPUBLIC  SY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T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IWAN, PROVINCE OF CHINA  TW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AJIKISTAN  TJ  </w:t>
      </w:r>
    </w:p>
    <w:p>
      <w:pPr>
        <w:pStyle w:val="PrformatHTML"/>
        <w:rPr>
          <w:rFonts w:ascii="Arial Narrow" w:hAnsi="Arial Narrow" w:cs="Arial Narrow"/>
          <w:color w:val="800000"/>
          <w:spacing w:val="-4"/>
          <w:sz w:val="12"/>
          <w:lang w:val="hr-HR"/>
        </w:rPr>
      </w:pPr>
      <w:r>
        <w:rPr>
          <w:rFonts w:cs="Arial Narrow" w:ascii="Arial Narrow" w:hAnsi="Arial Narrow"/>
          <w:color w:val="800000"/>
          <w:spacing w:val="-4"/>
          <w:sz w:val="12"/>
          <w:lang w:val="hr-HR"/>
        </w:rPr>
        <w:t xml:space="preserve">TANZANIA, UNITED REPUBLIC OF  TZ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HAILAND  TH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IMOR-LESTE  TL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OGO  T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OKELAU  TK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ONGA  TO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RINIDAD AND TOBAGO  TT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NISIA  T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RKEY  TR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RKMENISTAN  T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RKS AND CAICOS ISLANDS  TC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TUVALU  TV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U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GANDA  U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KRAINE  UA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NITED ARAB EMIRATES  A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NITED KINGDOM  GB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NITED STATES  US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>UNITED STATES MINOR OUTLYING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ISLANDS  U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RUGUAY  UY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UZBEKISTAN  UZ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V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NUATU  VU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ATICAN CITY STAT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see HOLY SE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ENEZUELA  V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IET NAM  VN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IRGIN ISLANDS, BRITISH  VG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VIRGIN ISLANDS, U.S.  VI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W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ALLIS AND FUTUNA  WF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WESTERN SAHARA  EH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Y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EMEN  YE  </w:t>
      </w:r>
    </w:p>
    <w:p>
      <w:pPr>
        <w:pStyle w:val="PrformatHTML"/>
        <w:rPr/>
      </w:pPr>
      <w:r>
        <w:rPr>
          <w:rFonts w:cs="Arial Narrow" w:ascii="Arial Narrow" w:hAnsi="Arial Narrow"/>
          <w:b/>
          <w:bCs/>
          <w:color w:val="800000"/>
          <w:sz w:val="16"/>
          <w:lang w:val="hr-HR"/>
        </w:rPr>
        <w:t>Z</w:t>
      </w:r>
      <w:r>
        <w:rPr>
          <w:rFonts w:cs="Arial Narrow" w:ascii="Arial Narrow" w:hAnsi="Arial Narrow"/>
          <w:color w:val="800000"/>
          <w:sz w:val="12"/>
          <w:lang w:val="hr-HR"/>
        </w:rPr>
        <w:t>AIRE  see CONGO, THE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eastAsia="Arial Narrow" w:cs="Arial Narrow" w:ascii="Arial Narrow" w:hAnsi="Arial Narrow"/>
          <w:color w:val="800000"/>
          <w:sz w:val="12"/>
          <w:lang w:val="hr-HR"/>
        </w:rPr>
        <w:t xml:space="preserve">  </w:t>
      </w:r>
      <w:r>
        <w:rPr>
          <w:rFonts w:cs="Arial Narrow" w:ascii="Arial Narrow" w:hAnsi="Arial Narrow"/>
          <w:color w:val="800000"/>
          <w:sz w:val="12"/>
          <w:lang w:val="hr-HR"/>
        </w:rPr>
        <w:t xml:space="preserve">DEMOCRATIC REPUBLIC OF THE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ZAMBIA  ZM  </w:t>
      </w:r>
    </w:p>
    <w:p>
      <w:pPr>
        <w:pStyle w:val="PrformatHTML"/>
        <w:rPr>
          <w:rFonts w:ascii="Arial Narrow" w:hAnsi="Arial Narrow" w:cs="Arial Narrow"/>
          <w:color w:val="800000"/>
          <w:sz w:val="12"/>
          <w:lang w:val="hr-HR"/>
        </w:rPr>
      </w:pPr>
      <w:r>
        <w:rPr>
          <w:rFonts w:cs="Arial Narrow" w:ascii="Arial Narrow" w:hAnsi="Arial Narrow"/>
          <w:color w:val="800000"/>
          <w:sz w:val="12"/>
          <w:lang w:val="hr-HR"/>
        </w:rPr>
        <w:t xml:space="preserve">ZIMBABWE  ZW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187" w:bottom="1417"/>
          <w:pgNumType w:fmt="decimal"/>
          <w:cols w:num="5" w:equalWidth="false" w:sep="false">
            <w:col w:w="1463" w:space="180"/>
            <w:col w:w="1800" w:space="180"/>
            <w:col w:w="1800" w:space="180"/>
            <w:col w:w="1513" w:space="286"/>
            <w:col w:w="166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/>
      </w:pPr>
      <w:bookmarkStart w:id="101" w:name="_Ref522961479"/>
      <w:r>
        <w:rPr>
          <w:rFonts w:cs="Arial Narrow" w:ascii="Arial Narrow" w:hAnsi="Arial Narrow"/>
          <w:color w:val="800000"/>
          <w:sz w:val="22"/>
          <w:lang w:val="hr-HR"/>
        </w:rPr>
        <w:t xml:space="preserve">Liste langues </w:t>
      </w:r>
      <w:r>
        <w:rPr>
          <w:rFonts w:cs="Arial Narrow" w:ascii="Arial Narrow" w:hAnsi="Arial Narrow"/>
          <w:color w:val="800000"/>
          <w:sz w:val="20"/>
          <w:lang w:val="hr-HR"/>
        </w:rPr>
        <w:t xml:space="preserve">- Code </w:t>
      </w:r>
      <w:r>
        <w:rPr>
          <w:rFonts w:cs="Arial Narrow" w:ascii="Arial Narrow" w:hAnsi="Arial Narrow"/>
          <w:color w:val="800000"/>
          <w:sz w:val="22"/>
          <w:lang w:val="hr-HR"/>
        </w:rPr>
        <w:t>- ISO 639</w:t>
      </w:r>
      <w:bookmarkEnd w:id="101"/>
      <w:r>
        <w:rPr>
          <w:rFonts w:cs="Arial Narrow" w:ascii="Arial Narrow" w:hAnsi="Arial Narrow"/>
          <w:color w:val="800000"/>
          <w:sz w:val="22"/>
          <w:lang w:val="hr-HR"/>
        </w:rPr>
        <w:t>-1</w:t>
      </w:r>
    </w:p>
    <w:p>
      <w:pPr>
        <w:sectPr>
          <w:type w:val="continuous"/>
          <w:pgSz w:w="11906" w:h="16838"/>
          <w:pgMar w:left="1417" w:right="1417" w:gutter="0" w:header="708" w:top="1417" w:footer="187" w:bottom="1417"/>
          <w:formProt w:val="true"/>
          <w:textDirection w:val="lrTb"/>
          <w:docGrid w:type="default" w:linePitch="360" w:charSpace="0"/>
        </w:sectPr>
      </w:pP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A Afar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B Abkhaz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F Afrikaans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M Amhar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R Arab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S Assam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Y Aymar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AZ Azerbaijan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A Bashkir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E Byelorus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G Bulgar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H Bihar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I Bislam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NBengali Bangl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O Tibet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BR Breto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A Catal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O Corsic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S Czec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CY Wel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DA Dan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DE Germ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DZ Bhutan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L Gree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N English Americ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O Esperant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S Span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T Esto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EU Basqu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A Per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I Finn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J Fij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O Faero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R Frenc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FY Fri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A Ir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D Gaelic Scots Gael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L Galic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N Guaran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GU Gujarat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A Haus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I Hind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R Croat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U Hungar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HY Arme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A Interlingu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E Interlingu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K Inupia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N Indone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S Iceland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T Ital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IW Hebrew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JA Japa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JI Yidd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JW Java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A Georg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K Kazak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L Greenlandic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M Cambod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N Kannad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O Kore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S Kashmir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U Kurd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KY Kirghiz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A Lati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N Lingal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O Laoth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T Lithua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LV Latvian Lett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G Malagasy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I Maor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K Macedo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L Malayalam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N Mongol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O Moldav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R Marath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S Malay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T Malt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MY Burm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A Nauru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E Nepal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L Dutc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NO Norweg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OC Occit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OM Oromo Af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OR Oriy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A Punjab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L Pol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S Pashto Pusht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PT Portugu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QU Quechu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M Rhaeto-Romanc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N Kirund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O Roma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U Russ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RW Kinyarwand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A Sanskrit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D Sindh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G Sangr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H Serbo-Croat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I Singhal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K Slova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L Slove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M Samo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N Shon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O Somal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Q Alba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R Serb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S Siswat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T Sesotho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U Sudan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V Swed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SW Swahil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A Tamil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E Tegulu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G Taji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H Tha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I Tigriny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K Turkme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L Tagalog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N Setswan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O Tong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R Turkish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S Tsong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T Tatar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TW Twi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UK Ukrainian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UR Urdu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UZ Uzbe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VI Vietnamese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VO Volapuk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WO Wolof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XH Xhos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YO Yoruba</w:t>
      </w:r>
    </w:p>
    <w:p>
      <w:pPr>
        <w:pStyle w:val="Iso"/>
        <w:spacing w:lineRule="auto" w:line="192"/>
        <w:jc w:val="left"/>
        <w:rPr>
          <w:rFonts w:ascii="Arial Narrow" w:hAnsi="Arial Narrow" w:cs="Arial Narrow"/>
          <w:color w:val="800000"/>
          <w:sz w:val="16"/>
          <w:lang w:val="hr-HR"/>
        </w:rPr>
      </w:pPr>
      <w:r>
        <w:rPr>
          <w:rFonts w:cs="Arial Narrow" w:ascii="Arial Narrow" w:hAnsi="Arial Narrow"/>
          <w:color w:val="800000"/>
          <w:sz w:val="16"/>
          <w:lang w:val="hr-HR"/>
        </w:rPr>
        <w:t>ZH Chinese</w:t>
      </w:r>
    </w:p>
    <w:p>
      <w:pPr>
        <w:pStyle w:val="Iso"/>
        <w:spacing w:lineRule="atLeast" w:line="17"/>
        <w:rPr>
          <w:rFonts w:ascii="Arial Narrow" w:hAnsi="Arial Narrow" w:cs="Arial Narrow"/>
          <w:color w:val="800000"/>
          <w:sz w:val="18"/>
          <w:lang w:val="de-DE"/>
        </w:rPr>
      </w:pPr>
      <w:r>
        <w:rPr>
          <w:rFonts w:cs="Arial Narrow" w:ascii="Arial Narrow" w:hAnsi="Arial Narrow"/>
          <w:color w:val="800000"/>
          <w:sz w:val="18"/>
          <w:lang w:val="de-DE"/>
        </w:rPr>
        <w:t>ZU Zulu</w:t>
        <w:tab/>
      </w:r>
    </w:p>
    <w:p>
      <w:pPr>
        <w:sectPr>
          <w:type w:val="continuous"/>
          <w:pgSz w:w="11906" w:h="16838"/>
          <w:pgMar w:left="1417" w:right="1417" w:gutter="0" w:header="708" w:top="1417" w:footer="187" w:bottom="1417"/>
          <w:cols w:num="6" w:equalWidth="false" w:sep="false">
            <w:col w:w="1283" w:space="2"/>
            <w:col w:w="1618" w:space="2"/>
            <w:col w:w="1618" w:space="2"/>
            <w:col w:w="1618" w:space="2"/>
            <w:col w:w="1604" w:space="14"/>
            <w:col w:w="130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dot"/>
          <w:tab w:val="left" w:pos="4536" w:leader="none"/>
        </w:tabs>
        <w:jc w:val="both"/>
        <w:rPr>
          <w:rFonts w:ascii="Arial Narrow" w:hAnsi="Arial Narrow" w:cs="Courier New"/>
          <w:color w:val="800000"/>
          <w:sz w:val="20"/>
          <w:lang w:val="de-DE"/>
        </w:rPr>
      </w:pPr>
      <w:r>
        <w:rPr>
          <w:rFonts w:cs="Courier New" w:ascii="Arial Narrow" w:hAnsi="Arial Narrow"/>
          <w:color w:val="800000"/>
          <w:sz w:val="20"/>
          <w:lang w:val="de-DE"/>
        </w:rPr>
      </w:r>
    </w:p>
    <w:sectPr>
      <w:type w:val="continuous"/>
      <w:pgSz w:w="11906" w:h="16838"/>
      <w:pgMar w:left="1417" w:right="1417" w:gutter="0" w:header="708" w:top="1417" w:footer="18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abet des logos cegetel">
    <w:altName w:val="Times New Roman"/>
    <w:charset w:val="00"/>
    <w:family w:val="auto"/>
    <w:pitch w:val="variable"/>
  </w:font>
  <w:font w:name="VAG Rounded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8595</wp:posOffset>
              </wp:positionH>
              <wp:positionV relativeFrom="paragraph">
                <wp:posOffset>690880</wp:posOffset>
              </wp:positionV>
              <wp:extent cx="5257800" cy="543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Tous droits réservé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2.8pt;mso-wrap-distance-left:9.05pt;mso-wrap-distance-right:9.05pt;mso-wrap-distance-top:0pt;mso-wrap-distance-bottom:0pt;margin-top:54.4pt;mso-position-vertical-relative:text;margin-left: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Tous droits réservé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i/>
        <w:color w:val="800000"/>
      </w:rPr>
      <w:t xml:space="preserve">- </w: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color w:val="800000"/>
      </w:rPr>
    </w:pPr>
    <w:r>
      <w:rPr>
        <w:rFonts w:cs="Arial Narrow" w:ascii="Arial Narrow" w:hAnsi="Arial Narrow"/>
        <w:i/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8595</wp:posOffset>
              </wp:positionH>
              <wp:positionV relativeFrom="paragraph">
                <wp:posOffset>690880</wp:posOffset>
              </wp:positionV>
              <wp:extent cx="5257800" cy="543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Tous droits réservé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2.8pt;mso-wrap-distance-left:9.05pt;mso-wrap-distance-right:9.05pt;mso-wrap-distance-top:0pt;mso-wrap-distance-bottom:0pt;margin-top:54.4pt;mso-position-vertical-relative:text;margin-left: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Tous droits réservé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color w:val="800000"/>
      </w:rPr>
    </w:pPr>
    <w:r>
      <w:rPr>
        <w:rFonts w:cs="Arial Narrow" w:ascii="Arial Narrow" w:hAnsi="Arial Narrow"/>
        <w:i/>
        <w:color w:val="800000"/>
      </w:rPr>
      <w:t xml:space="preserve">- </w: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color w:val="800000"/>
      </w:rPr>
    </w:pPr>
    <w:r>
      <w:rPr>
        <w:rFonts w:cs="Arial Narrow" w:ascii="Arial Narrow" w:hAnsi="Arial Narrow"/>
        <w:i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186"/>
      <w:gridCol w:w="3174"/>
    </w:tblGrid>
    <w:tr>
      <w:trPr>
        <w:trHeight w:val="1425" w:hRule="exact"/>
      </w:trPr>
      <w:tc>
        <w:tcPr>
          <w:tcW w:w="618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</w:rPr>
          </w:pPr>
          <w:r>
            <w:rPr>
              <w:rFonts w:cs="Arial Narrow" w:ascii="Arial Narrow" w:hAnsi="Arial Narrow"/>
              <w:color w:val="800000"/>
              <w:sz w:val="38"/>
            </w:rPr>
            <w:t>Questionnaire traducteur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20"/>
            </w:rPr>
          </w:pPr>
          <w:r>
            <w:rPr>
              <w:rFonts w:cs="Arial Narrow" w:ascii="Arial Narrow" w:hAnsi="Arial Narrow"/>
              <w:color w:val="800000"/>
              <w:sz w:val="24"/>
            </w:rPr>
            <w:t>1- Informations générales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b w:val="false"/>
              <w:b w:val="false"/>
              <w:color w:val="800000"/>
              <w:sz w:val="20"/>
            </w:rPr>
          </w:pPr>
          <w:r>
            <w:rPr>
              <w:rFonts w:cs="Arial Narrow" w:ascii="Arial Narrow" w:hAnsi="Arial Narrow"/>
              <w:b w:val="false"/>
              <w:color w:val="800000"/>
              <w:sz w:val="20"/>
            </w:rPr>
          </w:r>
        </w:p>
        <w:p>
          <w:pPr>
            <w:pStyle w:val="Logo50"/>
            <w:spacing w:before="0" w:after="0"/>
            <w:rPr>
              <w:rFonts w:ascii="Arial Narrow" w:hAnsi="Arial Narrow" w:cs="Arial Narrow"/>
              <w:color w:val="800000"/>
              <w:sz w:val="20"/>
            </w:rPr>
          </w:pPr>
          <w:r>
            <w:rPr>
              <w:rFonts w:cs="Arial Narrow" w:ascii="Arial Narrow" w:hAnsi="Arial Narrow"/>
              <w:b/>
              <w:color w:val="800000"/>
              <w:sz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-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– Dernier enregistrement 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1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07:07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174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b w:val="false"/>
              <w:b w:val="false"/>
              <w:color w:val="800000"/>
              <w:sz w:val="38"/>
              <w:lang w:val="en-GB" w:eastAsia="en-US"/>
            </w:rPr>
          </w:pPr>
          <w:r>
            <w:rPr>
              <w:rFonts w:cs="Arial Narrow" w:ascii="Arial Narrow" w:hAnsi="Arial Narrow"/>
              <w:color w:val="800000"/>
            </w:rPr>
            <w:drawing>
              <wp:inline distT="0" distB="0" distL="0" distR="0">
                <wp:extent cx="1704975" cy="7429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  <w:lang w:val="en-GB" w:eastAsia="en-US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  <w:lang w:val="en-GB" w:eastAsia="en-US"/>
            </w:rPr>
            <w:t xml:space="preserve">  </w:t>
          </w:r>
        </w:p>
      </w:tc>
    </w:tr>
  </w:tbl>
  <w:p>
    <w:pPr>
      <w:pStyle w:val="Header"/>
      <w:rPr>
        <w:rFonts w:ascii="Arial Narrow" w:hAnsi="Arial Narrow" w:cs="Arial Narrow"/>
        <w:color w:val="800000"/>
        <w:lang w:val="en-GB"/>
      </w:rPr>
    </w:pPr>
    <w:r>
      <w:rPr>
        <w:rFonts w:cs="Arial Narrow" w:ascii="Arial Narrow" w:hAnsi="Arial Narrow"/>
        <w:color w:val="80000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186"/>
      <w:gridCol w:w="3174"/>
    </w:tblGrid>
    <w:tr>
      <w:trPr>
        <w:trHeight w:val="1425" w:hRule="exact"/>
      </w:trPr>
      <w:tc>
        <w:tcPr>
          <w:tcW w:w="618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</w:rPr>
          </w:pPr>
          <w:r>
            <w:rPr>
              <w:rFonts w:cs="Arial Narrow" w:ascii="Arial Narrow" w:hAnsi="Arial Narrow"/>
              <w:color w:val="800000"/>
              <w:sz w:val="38"/>
            </w:rPr>
            <w:t>Questionnaire traducteur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24"/>
            </w:rPr>
          </w:pPr>
          <w:r>
            <w:rPr>
              <w:rFonts w:cs="Arial Narrow" w:ascii="Arial Narrow" w:hAnsi="Arial Narrow"/>
              <w:color w:val="800000"/>
              <w:sz w:val="24"/>
            </w:rPr>
            <w:t>1- Informations générales</w:t>
          </w:r>
        </w:p>
        <w:p>
          <w:pPr>
            <w:pStyle w:val="Corps20Bd"/>
            <w:spacing w:before="0" w:after="0"/>
            <w:rPr>
              <w:rFonts w:ascii="Arial Narrow" w:hAnsi="Arial Narrow" w:cs="Arial Narrow"/>
              <w:b w:val="false"/>
              <w:b w:val="false"/>
              <w:color w:val="800000"/>
              <w:sz w:val="20"/>
            </w:rPr>
          </w:pPr>
          <w:r>
            <w:rPr>
              <w:rFonts w:cs="Arial Narrow" w:ascii="Arial Narrow" w:hAnsi="Arial Narrow"/>
              <w:b w:val="false"/>
              <w:color w:val="800000"/>
              <w:sz w:val="20"/>
            </w:rPr>
          </w:r>
        </w:p>
        <w:p>
          <w:pPr>
            <w:pStyle w:val="Logo50"/>
            <w:spacing w:before="0" w:after="0"/>
            <w:rPr/>
          </w:pPr>
          <w:r>
            <w:rPr>
              <w:rFonts w:cs="Arial Narrow" w:ascii="Arial Narrow" w:hAnsi="Arial Narrow"/>
              <w:b/>
              <w:color w:val="800000"/>
              <w:sz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-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– Dernier enregistrement 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1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07:07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174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color w:val="800000"/>
            </w:rPr>
          </w:pPr>
          <w:r>
            <w:rPr>
              <w:rFonts w:cs="Arial Narrow" w:ascii="Arial Narrow" w:hAnsi="Arial Narrow"/>
              <w:color w:val="800000"/>
            </w:rPr>
            <w:drawing>
              <wp:inline distT="0" distB="0" distL="0" distR="0">
                <wp:extent cx="1704975" cy="742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  <w:lang w:val="en-GB" w:eastAsia="en-US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  <w:lang w:val="en-GB" w:eastAsia="en-US"/>
            </w:rPr>
            <w:t xml:space="preserve">  </w:t>
          </w:r>
        </w:p>
      </w:tc>
    </w:tr>
  </w:tbl>
  <w:p>
    <w:pPr>
      <w:pStyle w:val="Header"/>
      <w:rPr>
        <w:rFonts w:ascii="Arial Narrow" w:hAnsi="Arial Narrow" w:cs="Arial Narrow"/>
        <w:color w:val="800000"/>
        <w:lang w:val="en-GB"/>
      </w:rPr>
    </w:pPr>
    <w:r>
      <w:rPr>
        <w:rFonts w:cs="Arial Narrow" w:ascii="Arial Narrow" w:hAnsi="Arial Narrow"/>
        <w:color w:val="8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sie">
    <w:name w:val="Saisie"/>
    <w:basedOn w:val="Normal"/>
    <w:qFormat/>
    <w:pPr/>
    <w:rPr>
      <w:rFonts w:ascii="Comic Sans MS" w:hAnsi="Comic Sans MS" w:cs="Comic Sans MS"/>
      <w:szCs w:val="20"/>
    </w:rPr>
  </w:style>
  <w:style w:type="paragraph" w:styleId="Iso">
    <w:name w:val="is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;Times New Roman" w:hAnsi="Alphabet des logos cegetel;Times New Roman" w:eastAsia="Times New Roman" w:cs="Alphabet des logos cegetel;Times New Roman"/>
      <w:color w:val="auto"/>
      <w:sz w:val="100"/>
      <w:szCs w:val="20"/>
      <w:lang w:val="fr-FR" w:bidi="ar-SA" w:eastAsia="zh-CN"/>
    </w:rPr>
  </w:style>
  <w:style w:type="paragraph" w:styleId="Corps20Bd">
    <w:name w:val="Corps20Bd"/>
    <w:basedOn w:val="Normal"/>
    <w:qFormat/>
    <w:pPr>
      <w:spacing w:before="878" w:after="0"/>
    </w:pPr>
    <w:rPr>
      <w:rFonts w:ascii="VAG Rounded Lt;Arial Narrow" w:hAnsi="VAG Rounded Lt;Arial Narrow" w:cs="VAG Rounded Lt;Arial Narrow"/>
      <w:b/>
      <w:spacing w:val="38"/>
      <w:sz w:val="4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inguaveri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16:00Z</dcterms:created>
  <dc:creator>Sandrine Boyer</dc:creator>
  <dc:description>HR – 22211 VODICE AGK 22A -www.linguaveritas.com</dc:description>
  <cp:keywords>Agencija višejezičnih resursa - Agence de ressources multilingues - Multilingual Ressources Agency</cp:keywords>
  <dc:language>en-US</dc:language>
  <cp:lastModifiedBy>Lingua Veritas doo</cp:lastModifiedBy>
  <cp:lastPrinted>2008-03-01T20:44:00Z</cp:lastPrinted>
  <dcterms:modified xsi:type="dcterms:W3CDTF">2008-03-01T22:23:00Z</dcterms:modified>
  <cp:revision>4</cp:revision>
  <dc:subject>fiche Traducteur</dc:subject>
  <dc:title>Version 1</dc:title>
</cp:coreProperties>
</file>