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  <w:color w:val="800000"/>
          <w:sz w:val="10"/>
        </w:rPr>
      </w:pPr>
      <w:r>
        <w:rPr>
          <w:rFonts w:cs="Arial Narrow" w:ascii="Arial Narrow" w:hAnsi="Arial Narrow"/>
          <w:bCs/>
          <w:color w:val="800000"/>
          <w:sz w:val="22"/>
        </w:rPr>
        <w:t>LVS –</w:t>
      </w:r>
      <w:r>
        <w:fldChar w:fldCharType="begin">
          <w:ffData>
            <w:name w:val="version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Cs/>
          <w:rFonts w:cs="Arial Narrow" w:ascii="Arial Narrow" w:hAnsi="Arial Narrow"/>
          <w:color w:val="8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color w:val="800000"/>
          <w:sz w:val="22"/>
          <w:lang w:val="en-US" w:eastAsia="en-US"/>
        </w:rPr>
      </w:r>
      <w:r>
        <w:rPr>
          <w:sz w:val="22"/>
          <w:bCs/>
          <w:rFonts w:cs="Arial Narrow" w:ascii="Arial Narrow" w:hAnsi="Arial Narrow"/>
          <w:color w:val="800000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color w:val="800000"/>
          <w:sz w:val="22"/>
          <w:lang w:val="en-US" w:eastAsia="en-US"/>
        </w:rPr>
        <w:t>2</w:t>
      </w:r>
      <w:r>
        <w:rPr>
          <w:rFonts w:cs="Arial Narrow" w:ascii="Arial Narrow" w:hAnsi="Arial Narrow"/>
          <w:bCs/>
          <w:color w:val="800000"/>
          <w:sz w:val="22"/>
          <w:lang w:val="en-US" w:eastAsia="en-US"/>
        </w:rPr>
      </w:r>
      <w:r>
        <w:rPr>
          <w:sz w:val="22"/>
          <w:bCs/>
          <w:rFonts w:cs="Arial Narrow" w:ascii="Arial Narrow" w:hAnsi="Arial Narrow"/>
          <w:color w:val="800000"/>
          <w:lang w:val="en-US" w:eastAsia="en-US"/>
        </w:rPr>
        <w:fldChar w:fldCharType="end"/>
      </w:r>
      <w:r>
        <w:rPr>
          <w:rFonts w:cs="Arial Narrow" w:ascii="Arial Narrow" w:hAnsi="Arial Narrow"/>
          <w:bCs/>
          <w:color w:val="800000"/>
          <w:sz w:val="22"/>
        </w:rPr>
        <w:t>.</w:t>
      </w:r>
      <w:r>
        <w:fldChar w:fldCharType="begin">
          <w:ffData>
            <w:name w:val="subversion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Cs/>
          <w:rFonts w:cs="Arial Narrow" w:ascii="Arial Narrow" w:hAnsi="Arial Narrow"/>
          <w:color w:val="8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color w:val="800000"/>
          <w:sz w:val="22"/>
          <w:lang w:val="en-US" w:eastAsia="en-US"/>
        </w:rPr>
      </w:r>
      <w:r>
        <w:rPr>
          <w:sz w:val="22"/>
          <w:bCs/>
          <w:rFonts w:cs="Arial Narrow" w:ascii="Arial Narrow" w:hAnsi="Arial Narrow"/>
          <w:color w:val="800000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color w:val="800000"/>
          <w:sz w:val="22"/>
          <w:lang w:val="en-US" w:eastAsia="en-US"/>
        </w:rPr>
        <w:t>0</w:t>
      </w:r>
      <w:r>
        <w:rPr>
          <w:rFonts w:cs="Arial Narrow" w:ascii="Arial Narrow" w:hAnsi="Arial Narrow"/>
          <w:bCs/>
          <w:color w:val="800000"/>
          <w:sz w:val="22"/>
          <w:lang w:val="en-US" w:eastAsia="en-US"/>
        </w:rPr>
      </w:r>
      <w:r>
        <w:rPr>
          <w:sz w:val="22"/>
          <w:bCs/>
          <w:rFonts w:cs="Arial Narrow" w:ascii="Arial Narrow" w:hAnsi="Arial Narrow"/>
          <w:color w:val="800000"/>
          <w:lang w:val="en-US" w:eastAsia="en-US"/>
        </w:rPr>
        <w:fldChar w:fldCharType="end"/>
      </w:r>
      <w:r>
        <w:rPr>
          <w:rFonts w:cs="Arial Narrow" w:ascii="Arial Narrow" w:hAnsi="Arial Narrow"/>
          <w:bCs/>
          <w:color w:val="800000"/>
          <w:sz w:val="22"/>
        </w:rPr>
        <w:t>/</w:t>
      </w:r>
      <w:r>
        <w:fldChar w:fldCharType="begin">
          <w:ffData>
            <w:name w:val="langue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Cs/>
          <w:rFonts w:cs="Arial Narrow" w:ascii="Arial Narrow" w:hAnsi="Arial Narrow"/>
          <w:color w:val="8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color w:val="800000"/>
          <w:sz w:val="22"/>
          <w:lang w:val="en-US" w:eastAsia="en-US"/>
        </w:rPr>
      </w:r>
      <w:r>
        <w:rPr>
          <w:sz w:val="22"/>
          <w:bCs/>
          <w:rFonts w:cs="Arial Narrow" w:ascii="Arial Narrow" w:hAnsi="Arial Narrow"/>
          <w:color w:val="800000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color w:val="800000"/>
          <w:sz w:val="22"/>
          <w:lang w:val="en-US" w:eastAsia="en-US"/>
        </w:rPr>
        <w:t>HR</w:t>
      </w:r>
      <w:r>
        <w:rPr>
          <w:rFonts w:cs="Arial Narrow" w:ascii="Arial Narrow" w:hAnsi="Arial Narrow"/>
          <w:bCs/>
          <w:color w:val="800000"/>
          <w:sz w:val="22"/>
          <w:lang w:val="en-US" w:eastAsia="en-US"/>
        </w:rPr>
      </w:r>
      <w:r>
        <w:rPr>
          <w:sz w:val="22"/>
          <w:bCs/>
          <w:rFonts w:cs="Arial Narrow" w:ascii="Arial Narrow" w:hAnsi="Arial Narrow"/>
          <w:color w:val="800000"/>
          <w:lang w:val="en-US" w:eastAsia="en-US"/>
        </w:rPr>
        <w:fldChar w:fldCharType="end"/>
      </w:r>
      <w:r>
        <w:rPr>
          <w:rFonts w:cs="Arial Narrow" w:ascii="Arial Narrow" w:hAnsi="Arial Narrow"/>
          <w:bCs/>
          <w:color w:val="800000"/>
          <w:sz w:val="22"/>
        </w:rPr>
        <w:t xml:space="preserve">  - </w:t>
        <w:tab/>
        <w:tab/>
        <w:tab/>
        <w:tab/>
        <w:t xml:space="preserve">Nom </w:t>
      </w:r>
      <w:r>
        <w:fldChar w:fldCharType="begin">
          <w:ffData>
            <w:name w:val="Nom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8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8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8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8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8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800000"/>
          <w:lang w:val="en-US" w:eastAsia="en-US"/>
        </w:rPr>
        <w:fldChar w:fldCharType="end"/>
      </w:r>
      <w:r>
        <w:rPr>
          <w:rFonts w:cs="Arial Narrow" w:ascii="Arial Narrow" w:hAnsi="Arial Narrow"/>
          <w:color w:val="800000"/>
          <w:sz w:val="22"/>
        </w:rPr>
        <w:t xml:space="preserve"> Prénom </w:t>
      </w:r>
      <w:r>
        <w:fldChar w:fldCharType="begin">
          <w:ffData>
            <w:name w:val="Prénom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8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8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8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800000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800000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800000"/>
          <w:lang w:val="en-US" w:eastAsia="en-US"/>
        </w:rPr>
        <w:fldChar w:fldCharType="end"/>
      </w:r>
      <w:r>
        <w:rPr>
          <w:rFonts w:cs="Arial Narrow" w:ascii="Arial Narrow" w:hAnsi="Arial Narrow"/>
          <w:bCs/>
          <w:color w:val="800000"/>
          <w:sz w:val="22"/>
        </w:rPr>
        <w:br/>
      </w:r>
    </w:p>
    <w:p>
      <w:pPr>
        <w:pStyle w:val="Corpsdetexte3"/>
        <w:rPr/>
      </w:pPr>
      <w:r>
        <w:rPr/>
        <w:t>DONNÉES strictement confidentielles, qui servent à établir des devis estimatifs pour nos clients, nous vous remercions de remplir  les  formulaires consciencieusement.</w:t>
      </w:r>
    </w:p>
    <w:p>
      <w:pPr>
        <w:pStyle w:val="Normal"/>
        <w:jc w:val="center"/>
        <w:rPr>
          <w:rFonts w:ascii="Arial Narrow" w:hAnsi="Arial Narrow" w:cs="Arial Narrow"/>
          <w:bCs/>
          <w:color w:val="800000"/>
          <w:sz w:val="10"/>
        </w:rPr>
      </w:pPr>
      <w:r>
        <w:rPr>
          <w:rFonts w:cs="Arial Narrow" w:ascii="Arial Narrow" w:hAnsi="Arial Narrow"/>
          <w:bCs/>
          <w:color w:val="800000"/>
          <w:sz w:val="10"/>
        </w:rPr>
      </w:r>
    </w:p>
    <w:p>
      <w:pPr>
        <w:pStyle w:val="Normal"/>
        <w:jc w:val="center"/>
        <w:rPr>
          <w:rFonts w:ascii="Arial Narrow" w:hAnsi="Arial Narrow" w:cs="Arial Narrow"/>
          <w:bCs/>
          <w:color w:val="800000"/>
          <w:sz w:val="22"/>
        </w:rPr>
      </w:pPr>
      <w:r>
        <w:rPr>
          <w:rFonts w:cs="Arial Narrow" w:ascii="Arial Narrow" w:hAnsi="Arial Narrow"/>
          <w:bCs/>
          <w:color w:val="800000"/>
          <w:sz w:val="22"/>
        </w:rPr>
        <w:t xml:space="preserve">- Remplir la fiche pour </w:t>
      </w:r>
      <w:r>
        <w:rPr>
          <w:rFonts w:cs="Arial Narrow" w:ascii="Arial Narrow" w:hAnsi="Arial Narrow"/>
          <w:b/>
          <w:color w:val="800000"/>
          <w:sz w:val="22"/>
        </w:rPr>
        <w:t xml:space="preserve">TOUTE LANGUE </w:t>
      </w:r>
      <w:r>
        <w:rPr>
          <w:rFonts w:cs="Arial Narrow" w:ascii="Arial Narrow" w:hAnsi="Arial Narrow"/>
          <w:bCs/>
          <w:color w:val="800000"/>
          <w:sz w:val="22"/>
        </w:rPr>
        <w:t xml:space="preserve">que vous traduisez  ; </w:t>
      </w:r>
      <w:r>
        <w:rPr>
          <w:rFonts w:cs="Arial Narrow" w:ascii="Arial Narrow" w:hAnsi="Arial Narrow"/>
          <w:bCs/>
          <w:caps/>
          <w:color w:val="800000"/>
          <w:sz w:val="22"/>
        </w:rPr>
        <w:t>-</w:t>
      </w:r>
      <w:r>
        <w:rPr>
          <w:rFonts w:cs="Arial Narrow" w:ascii="Arial Narrow" w:hAnsi="Arial Narrow"/>
          <w:b/>
          <w:caps/>
          <w:color w:val="800000"/>
          <w:sz w:val="22"/>
        </w:rPr>
        <w:t xml:space="preserve"> Renommer le fichier </w:t>
      </w:r>
      <w:r>
        <w:rPr>
          <w:rFonts w:cs="Arial Narrow" w:ascii="Arial Narrow" w:hAnsi="Arial Narrow"/>
          <w:bCs/>
          <w:color w:val="800000"/>
          <w:sz w:val="22"/>
        </w:rPr>
        <w:t xml:space="preserve">selon le modèle : </w:t>
      </w:r>
      <w:r>
        <w:rPr>
          <w:rFonts w:cs="Arial Narrow" w:ascii="Arial Narrow" w:hAnsi="Arial Narrow"/>
          <w:b/>
          <w:color w:val="800000"/>
          <w:sz w:val="22"/>
          <w:u w:val="single"/>
        </w:rPr>
        <w:t>HR-FR-Votre Nom-Prénom.doc</w:t>
      </w:r>
      <w:r>
        <w:rPr>
          <w:rFonts w:cs="Arial Narrow" w:ascii="Arial Narrow" w:hAnsi="Arial Narrow"/>
          <w:bCs/>
          <w:color w:val="800000"/>
          <w:sz w:val="22"/>
        </w:rPr>
        <w:t xml:space="preserve">, pour croate vers français par ex. ; Si vous traduisez également FR&gt;HR, il faut donc remplir ce questionnaire une deuxième fois en le nommant </w:t>
      </w:r>
      <w:r>
        <w:rPr>
          <w:rFonts w:cs="Arial Narrow" w:ascii="Arial Narrow" w:hAnsi="Arial Narrow"/>
          <w:bCs/>
          <w:color w:val="800000"/>
          <w:sz w:val="22"/>
          <w:u w:val="single"/>
        </w:rPr>
        <w:t>EN-HR-Votre Nom-Prénom.doc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bCs/>
          <w:color w:val="800000"/>
          <w:sz w:val="22"/>
        </w:rPr>
        <w:t xml:space="preserve">Informations domaine et tarif traduction  </w:t>
        <w:tab/>
        <w:tab/>
        <w:tab/>
        <w:tab/>
        <w:tab/>
      </w:r>
      <w:r>
        <w:rPr/>
        <w:t>* = champs obligatoires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4"/>
        <w:gridCol w:w="5575"/>
        <w:gridCol w:w="206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Langue sour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  <w:t>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FF0000"/>
                <w:sz w:val="22"/>
              </w:rPr>
            </w:pPr>
            <w:r>
              <w:fldChar w:fldCharType="begin">
                <w:ffData>
                  <w:name w:val="sourc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sz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color w:val="FF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800000"/>
                <w:sz w:val="22"/>
                <w:szCs w:val="24"/>
              </w:rPr>
              <w:t>langue depuis laquelle vous traduisez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800000"/>
                <w:sz w:val="22"/>
              </w:rPr>
              <w:t xml:space="preserve">cf. </w:t>
            </w:r>
            <w:r>
              <w:rPr>
                <w:rFonts w:cs="Arial Narrow" w:ascii="Arial Narrow" w:hAnsi="Arial Narrow"/>
                <w:color w:val="800000"/>
                <w:sz w:val="22"/>
              </w:rPr>
              <w:t>"ISO 639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Langue ci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  <w:t>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>
                <w:rFonts w:ascii="Arial Narrow" w:hAnsi="Arial Narrow" w:cs="Arial Narrow"/>
                <w:color w:val="FF0000"/>
                <w:sz w:val="22"/>
              </w:rPr>
            </w:pPr>
            <w:r>
              <w:fldChar w:fldCharType="begin">
                <w:ffData>
                  <w:name w:val="cibl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800000"/>
                <w:sz w:val="22"/>
                <w:szCs w:val="24"/>
              </w:rPr>
              <w:t>langue vers laquelle vous traduisez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800000"/>
                <w:sz w:val="22"/>
              </w:rPr>
              <w:t>cf.</w:t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8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800000"/>
                <w:sz w:val="22"/>
              </w:rPr>
              <w:t>"ISO 639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Domai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  <w:t>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0" w:name="__Fieldmark__7_264403170"/>
            <w:bookmarkStart w:id="1" w:name="__Fieldmark__7_264403170"/>
            <w:bookmarkEnd w:id="1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manuel informatique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2" w:name="__Fieldmark__8_264403170"/>
            <w:bookmarkStart w:id="3" w:name="__Fieldmark__8_264403170"/>
            <w:bookmarkEnd w:id="3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logiciels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4" w:name="__Fieldmark__9_264403170"/>
            <w:bookmarkStart w:id="5" w:name="__Fieldmark__9_264403170"/>
            <w:bookmarkEnd w:id="5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Internet </w:t>
              <w:br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6" w:name="__Fieldmark__10_264403170"/>
            <w:bookmarkStart w:id="7" w:name="__Fieldmark__10_264403170"/>
            <w:bookmarkEnd w:id="7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localisation site Web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8" w:name="__Fieldmark__11_264403170"/>
            <w:bookmarkStart w:id="9" w:name="__Fieldmark__11_264403170"/>
            <w:bookmarkEnd w:id="9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TIC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0" w:name="__Fieldmark__12_264403170"/>
            <w:bookmarkStart w:id="11" w:name="__Fieldmark__12_264403170"/>
            <w:bookmarkEnd w:id="11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télécommunic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2" w:name="__Fieldmark__13_264403170"/>
            <w:bookmarkStart w:id="13" w:name="__Fieldmark__13_264403170"/>
            <w:bookmarkEnd w:id="13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Électrotechnique, électronique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4" w:name="__Fieldmark__14_264403170"/>
            <w:bookmarkStart w:id="15" w:name="__Fieldmark__14_264403170"/>
            <w:bookmarkEnd w:id="15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mécanique</w:t>
              <w:br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6" w:name="__Fieldmark__15_264403170"/>
            <w:bookmarkStart w:id="17" w:name="__Fieldmark__15_264403170"/>
            <w:bookmarkEnd w:id="17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processus industriels </w:t>
            </w:r>
            <w:r>
              <w:rPr>
                <w:rFonts w:cs="Arial Narrow" w:ascii="Arial Narrow" w:hAnsi="Arial Narrow"/>
                <w:color w:val="800000"/>
                <w:sz w:val="16"/>
              </w:rPr>
              <w:t xml:space="preserve"> </w:t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8" w:name="__Fieldmark__16_264403170"/>
            <w:bookmarkStart w:id="19" w:name="__Fieldmark__16_264403170"/>
            <w:bookmarkEnd w:id="19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aéronautique </w:t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20" w:name="__Fieldmark__17_264403170"/>
            <w:bookmarkStart w:id="21" w:name="__Fieldmark__17_264403170"/>
            <w:bookmarkEnd w:id="21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mode d’emploi technique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22" w:name="__Fieldmark__18_264403170"/>
            <w:bookmarkStart w:id="23" w:name="__Fieldmark__18_264403170"/>
            <w:bookmarkEnd w:id="23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Génie civil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24" w:name="__Fieldmark__19_264403170"/>
            <w:bookmarkStart w:id="25" w:name="__Fieldmark__19_264403170"/>
            <w:bookmarkEnd w:id="25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BTP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26" w:name="__Fieldmark__20_264403170"/>
            <w:bookmarkStart w:id="27" w:name="__Fieldmark__20_264403170"/>
            <w:bookmarkEnd w:id="27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architectur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28" w:name="__Fieldmark__21_264403170"/>
            <w:bookmarkStart w:id="29" w:name="__Fieldmark__21_264403170"/>
            <w:bookmarkEnd w:id="29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économie 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30" w:name="__Fieldmark__22_264403170"/>
            <w:bookmarkStart w:id="31" w:name="__Fieldmark__22_264403170"/>
            <w:bookmarkEnd w:id="31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finance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32" w:name="__Fieldmark__23_264403170"/>
            <w:bookmarkStart w:id="33" w:name="__Fieldmark__23_264403170"/>
            <w:bookmarkEnd w:id="33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banque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34" w:name="__Fieldmark__24_264403170"/>
            <w:bookmarkStart w:id="35" w:name="__Fieldmark__24_264403170"/>
            <w:bookmarkEnd w:id="35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assurance </w:t>
              <w:br/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36" w:name="__Fieldmark__25_264403170"/>
            <w:bookmarkStart w:id="37" w:name="__Fieldmark__25_264403170"/>
            <w:bookmarkEnd w:id="37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bourse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38" w:name="__Fieldmark__26_264403170"/>
            <w:bookmarkStart w:id="39" w:name="__Fieldmark__26_264403170"/>
            <w:bookmarkEnd w:id="39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marchés publics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40" w:name="__Fieldmark__27_264403170"/>
            <w:bookmarkStart w:id="41" w:name="__Fieldmark__27_264403170"/>
            <w:bookmarkEnd w:id="41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juridique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42" w:name="__Fieldmark__28_264403170"/>
            <w:bookmarkStart w:id="43" w:name="__Fieldmark__28_264403170"/>
            <w:bookmarkEnd w:id="43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Union européenne</w:t>
              <w:br/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44" w:name="__Fieldmark__29_264403170"/>
            <w:bookmarkStart w:id="45" w:name="__Fieldmark__29_264403170"/>
            <w:bookmarkEnd w:id="45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agronomie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46" w:name="__Fieldmark__30_264403170"/>
            <w:bookmarkStart w:id="47" w:name="__Fieldmark__30_264403170"/>
            <w:bookmarkEnd w:id="47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biologie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48" w:name="__Fieldmark__31_264403170"/>
            <w:bookmarkStart w:id="49" w:name="__Fieldmark__31_264403170"/>
            <w:bookmarkEnd w:id="49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pharmaceutique 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50" w:name="__Fieldmark__32_264403170"/>
            <w:bookmarkStart w:id="51" w:name="__Fieldmark__32_264403170"/>
            <w:bookmarkEnd w:id="51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médica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52" w:name="__Fieldmark__33_264403170"/>
            <w:bookmarkStart w:id="53" w:name="__Fieldmark__33_264403170"/>
            <w:bookmarkEnd w:id="53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biochimie 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54" w:name="__Fieldmark__34_264403170"/>
            <w:bookmarkStart w:id="55" w:name="__Fieldmark__34_264403170"/>
            <w:bookmarkEnd w:id="55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chimie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56" w:name="__Fieldmark__35_264403170"/>
            <w:bookmarkStart w:id="57" w:name="__Fieldmark__35_264403170"/>
            <w:bookmarkEnd w:id="57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physique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58" w:name="__Fieldmark__36_264403170"/>
            <w:bookmarkStart w:id="59" w:name="__Fieldmark__36_264403170"/>
            <w:bookmarkEnd w:id="59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mathématique </w:t>
              <w:br/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60" w:name="__Fieldmark__37_264403170"/>
            <w:bookmarkStart w:id="61" w:name="__Fieldmark__37_264403170"/>
            <w:bookmarkEnd w:id="61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communication 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62" w:name="__Fieldmark__38_264403170"/>
            <w:bookmarkStart w:id="63" w:name="__Fieldmark__38_264403170"/>
            <w:bookmarkEnd w:id="63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dossier presse </w:t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64" w:name="__Fieldmark__39_264403170"/>
            <w:bookmarkStart w:id="65" w:name="__Fieldmark__39_264403170"/>
            <w:bookmarkEnd w:id="65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marketing </w:t>
              <w:br/>
            </w: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66" w:name="__Fieldmark__40_264403170"/>
            <w:bookmarkStart w:id="67" w:name="__Fieldmark__40_264403170"/>
            <w:bookmarkEnd w:id="67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politique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68" w:name="__Fieldmark__41_264403170"/>
            <w:bookmarkStart w:id="69" w:name="__Fieldmark__41_264403170"/>
            <w:bookmarkEnd w:id="69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sciences humaines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70" w:name="__Fieldmark__42_264403170"/>
            <w:bookmarkStart w:id="71" w:name="__Fieldmark__42_264403170"/>
            <w:bookmarkEnd w:id="71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art, hist. de l’art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72" w:name="__Fieldmark__43_264403170"/>
            <w:bookmarkStart w:id="73" w:name="__Fieldmark__43_264403170"/>
            <w:bookmarkEnd w:id="73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philosophie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74" w:name="__Fieldmark__44_264403170"/>
            <w:bookmarkStart w:id="75" w:name="__Fieldmark__44_264403170"/>
            <w:bookmarkEnd w:id="75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littérature (classique et moderne)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76" w:name="__Fieldmark__45_264403170"/>
            <w:bookmarkStart w:id="77" w:name="__Fieldmark__45_264403170"/>
            <w:bookmarkEnd w:id="77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langue ancienne (par ex. français médiéval)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78" w:name="__Fieldmark__48_264403170"/>
            <w:bookmarkStart w:id="79" w:name="__Fieldmark__48_264403170"/>
            <w:bookmarkEnd w:id="79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musique </w:t>
            </w: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80" w:name="__Fieldmark__49_264403170"/>
            <w:bookmarkStart w:id="81" w:name="__Fieldmark__49_264403170"/>
            <w:bookmarkEnd w:id="81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sport  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82" w:name="__Fieldmark__50_264403170"/>
            <w:bookmarkStart w:id="83" w:name="__Fieldmark__50_264403170"/>
            <w:bookmarkEnd w:id="83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tourisme 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84" w:name="__Fieldmark__51_264403170"/>
            <w:bookmarkStart w:id="85" w:name="__Fieldmark__51_264403170"/>
            <w:bookmarkEnd w:id="85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restauration - hôtellerie</w:t>
              <w:br/>
            </w: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86" w:name="__Fieldmark__52_264403170"/>
            <w:bookmarkStart w:id="87" w:name="__Fieldmark__52_264403170"/>
            <w:bookmarkEnd w:id="87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mode </w:t>
            </w: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88" w:name="__Fieldmark__53_264403170"/>
            <w:bookmarkStart w:id="89" w:name="__Fieldmark__53_264403170"/>
            <w:bookmarkEnd w:id="89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cosmétiques 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90" w:name="__Fieldmark__54_264403170"/>
            <w:bookmarkStart w:id="91" w:name="__Fieldmark__54_264403170"/>
            <w:bookmarkEnd w:id="91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médias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92" w:name="__Fieldmark__55_264403170"/>
            <w:bookmarkStart w:id="93" w:name="__Fieldmark__55_264403170"/>
            <w:bookmarkEnd w:id="93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enfance </w:t>
              <w:br/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94" w:name="__Fieldmark__56_264403170"/>
            <w:bookmarkStart w:id="95" w:name="__Fieldmark__56_264403170"/>
            <w:bookmarkEnd w:id="95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 sous-titrage, précisez format travail 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96" w:name="__Fieldmark__59_264403170"/>
            <w:bookmarkStart w:id="97" w:name="__Fieldmark__59_264403170"/>
            <w:bookmarkEnd w:id="97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Autres : 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b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Autres domai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/>
            </w:pPr>
            <w:r>
              <w:fldChar w:fldCharType="begin">
                <w:ffData>
                  <w:name w:val="AutreDomain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- </w:t>
            </w:r>
            <w:r>
              <w:fldChar w:fldCharType="begin">
                <w:ffData>
                  <w:name w:val="AutreDomain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- </w:t>
            </w:r>
            <w:r>
              <w:fldChar w:fldCharType="begin">
                <w:ffData>
                  <w:name w:val="AutreDomain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- </w:t>
            </w:r>
            <w:r>
              <w:fldChar w:fldCharType="begin">
                <w:ffData>
                  <w:name w:val="AutreDomain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0000"/>
                <w:sz w:val="20"/>
              </w:rPr>
              <w:t>Tarif traduction</w:t>
            </w:r>
            <w:r>
              <w:rPr>
                <w:rFonts w:cs="Arial Narrow" w:ascii="Arial Narrow" w:hAnsi="Arial Narrow"/>
                <w:color w:val="FF00FF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800000"/>
                <w:sz w:val="22"/>
              </w:rPr>
              <w:t xml:space="preserve">        </w:t>
            </w:r>
            <w:r>
              <w:fldChar w:fldCharType="begin">
                <w:ffData>
                  <w:name w:val="TarifFeuillet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</w:t>
            </w:r>
            <w:r>
              <w:fldChar w:fldCharType="begin">
                <w:ffData>
                  <w:name w:val="__Fieldmark__66_264403170"/>
                  <w:enabled/>
                  <w:ddList>
                    <w:result w:val="0"/>
                    <w:listEntry w:val="€"/>
                    <w:listEntry w:val="KM"/>
                    <w:listEntry w:val="kuna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98" w:name="__Fieldmark__66_264403170"/>
            <w:bookmarkStart w:id="99" w:name="__Fieldmark__66_264403170"/>
            <w:bookmarkEnd w:id="99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feuillet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Feuillet = 1500 s espaces non comprises, moyenne du nb feuillets source et cible.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i w:val="false"/>
                <w:iCs w:val="false"/>
                <w:sz w:val="22"/>
              </w:rPr>
              <w:t xml:space="preserve">OU :  </w:t>
            </w:r>
            <w:r>
              <w:fldChar w:fldCharType="begin">
                <w:ffData>
                  <w:name w:val="TarifMot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__Fieldmark__68_264403170"/>
                  <w:enabled/>
                  <w:ddList>
                    <w:result w:val="0"/>
                    <w:listEntry w:val="€"/>
                    <w:listEntry w:val="KM"/>
                    <w:listEntry w:val="kuna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00" w:name="__Fieldmark__68_264403170"/>
            <w:bookmarkStart w:id="101" w:name="__Fieldmark__68_264403170"/>
            <w:bookmarkEnd w:id="10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i w:val="false"/>
                <w:iCs w:val="false"/>
                <w:sz w:val="22"/>
              </w:rPr>
              <w:t xml:space="preserve"> mo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 xml:space="preserve">Mots =écart moyen entre nombres de  mots source et  cible.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  <w:t>Indiquez votre monnaie et votre unité de calcu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Si asserment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/>
            </w:pPr>
            <w:r>
              <w:rPr>
                <w:rFonts w:eastAsia="Arial Narrow" w:cs="Arial Narrow" w:ascii="Arial Narrow" w:hAnsi="Arial Narrow"/>
                <w:color w:val="800000"/>
                <w:sz w:val="22"/>
              </w:rPr>
              <w:t xml:space="preserve">        </w:t>
            </w:r>
            <w:r>
              <w:fldChar w:fldCharType="begin">
                <w:ffData>
                  <w:name w:val="TarifAsserFeuil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</w:t>
            </w:r>
            <w:r>
              <w:fldChar w:fldCharType="begin">
                <w:ffData>
                  <w:name w:val="__Fieldmark__70_264403170"/>
                  <w:enabled/>
                  <w:ddList>
                    <w:result w:val="0"/>
                    <w:listEntry w:val="€"/>
                    <w:listEntry w:val="KM"/>
                    <w:listEntry w:val="kuna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02" w:name="__Fieldmark__70_264403170"/>
            <w:bookmarkStart w:id="103" w:name="__Fieldmark__70_264403170"/>
            <w:bookmarkEnd w:id="103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feuillet</w:t>
            </w:r>
          </w:p>
          <w:p>
            <w:pPr>
              <w:pStyle w:val="Saisie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  <w:t xml:space="preserve">OU   </w:t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800000"/>
                <w:sz w:val="10"/>
              </w:rPr>
              <w:t xml:space="preserve"> </w:t>
            </w:r>
            <w:r>
              <w:fldChar w:fldCharType="begin">
                <w:ffData>
                  <w:name w:val="TarifAsserMot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</w:t>
            </w:r>
            <w:r>
              <w:fldChar w:fldCharType="begin">
                <w:ffData>
                  <w:name w:val="__Fieldmark__72_264403170"/>
                  <w:enabled/>
                  <w:ddList>
                    <w:result w:val="0"/>
                    <w:listEntry w:val="€"/>
                    <w:listEntry w:val="KM"/>
                    <w:listEntry w:val="kuna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04" w:name="__Fieldmark__72_264403170"/>
            <w:bookmarkStart w:id="105" w:name="__Fieldmark__72_264403170"/>
            <w:bookmarkEnd w:id="105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800000"/>
                <w:sz w:val="22"/>
                <w:szCs w:val="24"/>
              </w:rPr>
              <w:t>mo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  <w:t xml:space="preserve">indiquer la ville </w:t>
            </w:r>
            <w:r>
              <w:fldChar w:fldCharType="begin">
                <w:ffData>
                  <w:name w:val="tribun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Volume quotidi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  <w:t>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/>
            </w:pPr>
            <w:r>
              <w:fldChar w:fldCharType="begin">
                <w:ffData>
                  <w:name w:val="Capacité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-</w:t>
            </w:r>
            <w:r>
              <w:fldChar w:fldCharType="begin">
                <w:ffData>
                  <w:name w:val="__Fieldmark__75_264403170"/>
                  <w:enabled/>
                  <w:ddList>
                    <w:result w:val="0"/>
                    <w:listEntry w:val="kartica"/>
                    <w:listEntry w:val="riječi"/>
                    <w:listEntry w:val="sati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06" w:name="__Fieldmark__75_264403170"/>
            <w:bookmarkStart w:id="107" w:name="__Fieldmark__75_264403170"/>
            <w:bookmarkEnd w:id="107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/jou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Tarif urge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isie"/>
              <w:rPr/>
            </w:pPr>
            <w:r>
              <w:rPr>
                <w:rFonts w:cs="Arial Narrow" w:ascii="Arial Narrow" w:hAnsi="Arial Narrow"/>
                <w:color w:val="800000"/>
                <w:sz w:val="22"/>
              </w:rPr>
              <w:t>+</w:t>
            </w:r>
            <w:r>
              <w:fldChar w:fldCharType="begin">
                <w:ffData>
                  <w:name w:val="TarifUrgenc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Relectu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fldChar w:fldCharType="begin">
                <w:ffData>
                  <w:name w:val="TarifRelectur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 </w:t>
            </w:r>
            <w:r>
              <w:fldChar w:fldCharType="begin">
                <w:ffData>
                  <w:name w:val="__Fieldmark__78_264403170"/>
                  <w:enabled/>
                  <w:ddList>
                    <w:result w:val="0"/>
                    <w:listEntry w:val="kartica"/>
                    <w:listEntry w:val="riječ"/>
                    <w:listEntry w:val="sat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08" w:name="__Fieldmark__78_264403170"/>
            <w:bookmarkStart w:id="109" w:name="__Fieldmark__78_264403170"/>
            <w:bookmarkEnd w:id="109"/>
            <w:r/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Reécritu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fldChar w:fldCharType="begin">
                <w:ffData>
                  <w:name w:val="TarifCorrectio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 </w:t>
            </w:r>
            <w:r>
              <w:fldChar w:fldCharType="begin">
                <w:ffData>
                  <w:name w:val="__Fieldmark__80_264403170"/>
                  <w:enabled/>
                  <w:ddList>
                    <w:result w:val="0"/>
                    <w:listEntry w:val="kartica"/>
                    <w:listEntry w:val="riječ"/>
                    <w:listEntry w:val="sat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10" w:name="__Fieldmark__80_264403170"/>
            <w:bookmarkStart w:id="111" w:name="__Fieldmark__80_264403170"/>
            <w:bookmarkEnd w:id="111"/>
            <w:r/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Tarif sous-tit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arifSousTitr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</w:t>
            </w:r>
            <w:r>
              <w:fldChar w:fldCharType="begin">
                <w:ffData>
                  <w:name w:val="__Fieldmark__82_264403170"/>
                  <w:enabled/>
                  <w:ddList>
                    <w:result w:val="0"/>
                    <w:listEntry w:val="€"/>
                    <w:listEntry w:val="KM"/>
                    <w:listEntry w:val="kuna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12" w:name="__Fieldmark__82_264403170"/>
            <w:bookmarkStart w:id="113" w:name="__Fieldmark__82_264403170"/>
            <w:bookmarkEnd w:id="113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par sous-titr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Interprétation  consécu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secutiveJou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</w:t>
            </w:r>
            <w:r>
              <w:fldChar w:fldCharType="begin">
                <w:ffData>
                  <w:name w:val="__Fieldmark__84_264403170"/>
                  <w:enabled/>
                  <w:ddList>
                    <w:result w:val="0"/>
                    <w:listEntry w:val="€"/>
                    <w:listEntry w:val="KM"/>
                    <w:listEntry w:val="kuna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14" w:name="__Fieldmark__84_264403170"/>
            <w:bookmarkStart w:id="115" w:name="__Fieldmark__84_264403170"/>
            <w:bookmarkEnd w:id="115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par jour - </w:t>
            </w:r>
            <w:r>
              <w:fldChar w:fldCharType="begin">
                <w:ffData>
                  <w:name w:val="ConsecutiveDem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</w:t>
            </w:r>
            <w:r>
              <w:fldChar w:fldCharType="begin">
                <w:ffData>
                  <w:name w:val="__Fieldmark__86_264403170"/>
                  <w:enabled/>
                  <w:ddList>
                    <w:result w:val="0"/>
                    <w:listEntry w:val="€"/>
                    <w:listEntry w:val="KM"/>
                    <w:listEntry w:val="kuna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16" w:name="__Fieldmark__86_264403170"/>
            <w:bookmarkStart w:id="117" w:name="__Fieldmark__86_264403170"/>
            <w:bookmarkEnd w:id="117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par demi-journé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Interprétation simultané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imultanéeJou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</w:t>
            </w:r>
            <w:r>
              <w:fldChar w:fldCharType="begin">
                <w:ffData>
                  <w:name w:val="__Fieldmark__88_264403170"/>
                  <w:enabled/>
                  <w:ddList>
                    <w:result w:val="0"/>
                    <w:listEntry w:val="€"/>
                    <w:listEntry w:val="KM"/>
                    <w:listEntry w:val="kuna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18" w:name="__Fieldmark__88_264403170"/>
            <w:bookmarkStart w:id="119" w:name="__Fieldmark__88_264403170"/>
            <w:bookmarkEnd w:id="119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par jour - </w:t>
            </w:r>
            <w:r>
              <w:fldChar w:fldCharType="begin">
                <w:ffData>
                  <w:name w:val="SimultanéeDem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</w:t>
            </w:r>
            <w:r>
              <w:fldChar w:fldCharType="begin">
                <w:ffData>
                  <w:name w:val="__Fieldmark__90_264403170"/>
                  <w:enabled/>
                  <w:ddList>
                    <w:result w:val="0"/>
                    <w:listEntry w:val="€"/>
                    <w:listEntry w:val="KM"/>
                    <w:listEntry w:val="kuna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separate"/>
            </w:r>
            <w:bookmarkStart w:id="120" w:name="__Fieldmark__90_264403170"/>
            <w:bookmarkStart w:id="121" w:name="__Fieldmark__90_264403170"/>
            <w:bookmarkEnd w:id="121"/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2"/>
              </w:rPr>
              <w:t xml:space="preserve"> par demi-journé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color w:val="FF00FF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Disponibilit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FF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>*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0000"/>
                <w:sz w:val="20"/>
              </w:rPr>
              <w:t>Quels sont vos horaires de travail  ?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8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8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  <w:t xml:space="preserve">Êtes-vous accessible en ligne à vos heures de travail ? </w:t>
            </w:r>
            <w:r>
              <w:fldChar w:fldCharType="begin">
                <w:ffData>
                  <w:name w:val="__Fieldmark__92_264403170"/>
                  <w:enabled/>
                  <w:ddList>
                    <w:result w:val="0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122" w:name="__Fieldmark__92_264403170"/>
            <w:bookmarkStart w:id="123" w:name="__Fieldmark__92_264403170"/>
            <w:bookmarkEnd w:id="123"/>
            <w:r/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0000"/>
                <w:sz w:val="20"/>
              </w:rPr>
              <w:t>Travaillez-vous les samedis et dimanches ? </w:t>
            </w:r>
            <w:r>
              <w:fldChar w:fldCharType="begin">
                <w:ffData>
                  <w:name w:val="__Fieldmark__93_264403170"/>
                  <w:enabled/>
                  <w:ddList>
                    <w:result w:val="0"/>
                    <w:listEntry w:val="da"/>
                    <w:listEntry w:val="n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  <w:color w:val="800000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separate"/>
            </w:r>
            <w:bookmarkStart w:id="124" w:name="__Fieldmark__93_264403170"/>
            <w:bookmarkStart w:id="125" w:name="__Fieldmark__93_264403170"/>
            <w:bookmarkEnd w:id="125"/>
            <w:r>
              <w:rPr>
                <w:rFonts w:cs="Arial Narrow" w:ascii="Arial Narrow" w:hAnsi="Arial Narrow"/>
                <w:color w:val="8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800000"/>
              </w:rPr>
              <w:fldChar w:fldCharType="end"/>
            </w:r>
            <w:r>
              <w:rPr>
                <w:rFonts w:cs="Arial Narrow" w:ascii="Arial Narrow" w:hAnsi="Arial Narrow"/>
                <w:color w:val="800000"/>
                <w:sz w:val="20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FF"/>
                <w:sz w:val="22"/>
              </w:rPr>
            </w:pPr>
            <w:r>
              <w:rPr>
                <w:rFonts w:cs="Arial Narrow" w:ascii="Arial Narrow" w:hAnsi="Arial Narrow"/>
                <w:color w:val="FF00FF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FF"/>
                <w:sz w:val="22"/>
              </w:rPr>
            </w:pPr>
            <w:r>
              <w:rPr>
                <w:rFonts w:cs="Arial Narrow" w:ascii="Arial Narrow" w:hAnsi="Arial Narrow"/>
                <w:color w:val="FF00FF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dot"/>
          <w:tab w:val="left" w:pos="4536" w:leader="none"/>
        </w:tabs>
        <w:rPr>
          <w:color w:val="FF00FF"/>
          <w:sz w:val="2"/>
        </w:rPr>
      </w:pPr>
      <w:r>
        <w:rPr>
          <w:color w:val="FF00FF"/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180" w:top="1417" w:footer="1064" w:bottom="11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lphabet des logos cegetel">
    <w:altName w:val="Times New Roman"/>
    <w:charset w:val="00"/>
    <w:family w:val="auto"/>
    <w:pitch w:val="variable"/>
  </w:font>
  <w:font w:name="VAG Rounded Lt">
    <w:altName w:val="Arial Narrow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800000"/>
      </w:rPr>
    </w:pPr>
    <w:r>
      <w:rPr>
        <w:rFonts w:cs="Arial Narrow" w:ascii="Arial Narrow" w:hAnsi="Arial Narrow"/>
        <w:color w:val="800000"/>
      </w:rPr>
      <w:drawing>
        <wp:inline distT="0" distB="0" distL="0" distR="0">
          <wp:extent cx="5755005" cy="655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683895</wp:posOffset>
              </wp:positionV>
              <wp:extent cx="5257800" cy="732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mallCaps/>
                              <w:color w:val="800000"/>
                              <w:sz w:val="20"/>
                            </w:rPr>
                            <w:t>Lingua Veritas</w:t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20"/>
                            </w:rPr>
                            <w:t xml:space="preserve">® doo - 22A AGK - 22211 Vodice – Hrvatska - MB : 2328160 </w:t>
                            <w:br/>
                          </w:r>
                          <w:r>
                            <w:rPr>
                              <w:rFonts w:eastAsia="Webdings" w:cs="Webdings" w:ascii="Webdings" w:hAnsi="Webdings"/>
                              <w:color w:val="800000"/>
                              <w:sz w:val="20"/>
                            </w:rPr>
                            <w:t></w:t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20"/>
                            </w:rPr>
                            <w:t xml:space="preserve">: +385 (0) 22 44 35 37 </w:t>
                          </w:r>
                          <w:r>
                            <w:rPr>
                              <w:rFonts w:eastAsia="Webdings" w:cs="Webdings" w:ascii="Webdings" w:hAnsi="Webdings"/>
                              <w:color w:val="800000"/>
                              <w:sz w:val="20"/>
                            </w:rPr>
                            <w:t></w:t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20"/>
                            </w:rPr>
                            <w:t xml:space="preserve">+385 (0) 98 93 82 632  - </w:t>
                          </w:r>
                          <w:r>
                            <w:rPr>
                              <w:rFonts w:eastAsia="Webdings" w:cs="Webdings" w:ascii="Webdings" w:hAnsi="Webdings"/>
                              <w:color w:val="800000"/>
                              <w:sz w:val="20"/>
                            </w:rPr>
                            <w:t></w:t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20"/>
                            </w:rPr>
                            <w:t xml:space="preserve"> contact@linguaveritas.com </w:t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olor w:val="800000"/>
                              <w:sz w:val="18"/>
                            </w:rPr>
                            <w:t xml:space="preserve">©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color w:val="800000"/>
                              <w:sz w:val="18"/>
                            </w:rPr>
                            <w:t>Copyright 2001-2008 – Tous droits réservé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7.65pt;mso-wrap-distance-left:9.05pt;mso-wrap-distance-right:9.05pt;mso-wrap-distance-top:0pt;mso-wrap-distance-bottom:0pt;margin-top:53.8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mallCaps/>
                        <w:color w:val="800000"/>
                        <w:sz w:val="20"/>
                      </w:rPr>
                      <w:t>Lingua Veritas</w:t>
                    </w:r>
                    <w:r>
                      <w:rPr>
                        <w:rFonts w:cs="Arial Narrow" w:ascii="Arial Narrow" w:hAnsi="Arial Narrow"/>
                        <w:color w:val="800000"/>
                        <w:sz w:val="20"/>
                      </w:rPr>
                      <w:t xml:space="preserve">® doo - 22A AGK - 22211 Vodice – Hrvatska - MB : 2328160 </w:t>
                      <w:br/>
                    </w:r>
                    <w:r>
                      <w:rPr>
                        <w:rFonts w:eastAsia="Webdings" w:cs="Webdings" w:ascii="Webdings" w:hAnsi="Webdings"/>
                        <w:color w:val="800000"/>
                        <w:sz w:val="20"/>
                      </w:rPr>
                      <w:t></w:t>
                    </w:r>
                    <w:r>
                      <w:rPr>
                        <w:rFonts w:cs="Arial Narrow" w:ascii="Arial Narrow" w:hAnsi="Arial Narrow"/>
                        <w:color w:val="800000"/>
                        <w:sz w:val="20"/>
                      </w:rPr>
                      <w:t xml:space="preserve">: +385 (0) 22 44 35 37 </w:t>
                    </w:r>
                    <w:r>
                      <w:rPr>
                        <w:rFonts w:eastAsia="Webdings" w:cs="Webdings" w:ascii="Webdings" w:hAnsi="Webdings"/>
                        <w:color w:val="800000"/>
                        <w:sz w:val="20"/>
                      </w:rPr>
                      <w:t></w:t>
                    </w:r>
                    <w:r>
                      <w:rPr>
                        <w:rFonts w:cs="Arial Narrow" w:ascii="Arial Narrow" w:hAnsi="Arial Narrow"/>
                        <w:color w:val="800000"/>
                        <w:sz w:val="20"/>
                      </w:rPr>
                      <w:t xml:space="preserve">+385 (0) 98 93 82 632  - </w:t>
                    </w:r>
                    <w:r>
                      <w:rPr>
                        <w:rFonts w:eastAsia="Webdings" w:cs="Webdings" w:ascii="Webdings" w:hAnsi="Webdings"/>
                        <w:color w:val="800000"/>
                        <w:sz w:val="20"/>
                      </w:rPr>
                      <w:t></w:t>
                    </w:r>
                    <w:r>
                      <w:rPr>
                        <w:rFonts w:cs="Arial Narrow" w:ascii="Arial Narrow" w:hAnsi="Arial Narrow"/>
                        <w:color w:val="800000"/>
                        <w:sz w:val="20"/>
                      </w:rPr>
                      <w:t xml:space="preserve"> contact@linguaveritas.com </w:t>
                      <w:br/>
                    </w:r>
                    <w:r>
                      <w:rPr>
                        <w:rFonts w:cs="Arial Narrow" w:ascii="Arial Narrow" w:hAnsi="Arial Narrow"/>
                        <w:color w:val="800000"/>
                        <w:sz w:val="18"/>
                      </w:rPr>
                      <w:t xml:space="preserve">© </w:t>
                    </w:r>
                    <w:r>
                      <w:rPr>
                        <w:rFonts w:cs="Arial Narrow" w:ascii="Arial Narrow" w:hAnsi="Arial Narrow"/>
                        <w:i/>
                        <w:color w:val="800000"/>
                        <w:sz w:val="18"/>
                      </w:rPr>
                      <w:t>Copyright 2001-2008 – Tous droits réservé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6" w:type="dxa"/>
      <w:jc w:val="left"/>
      <w:tblInd w:w="-60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726"/>
      <w:gridCol w:w="3420"/>
    </w:tblGrid>
    <w:tr>
      <w:trPr>
        <w:trHeight w:val="1425" w:hRule="exact"/>
      </w:trPr>
      <w:tc>
        <w:tcPr>
          <w:tcW w:w="6726" w:type="dxa"/>
          <w:tcBorders/>
        </w:tcPr>
        <w:p>
          <w:pPr>
            <w:pStyle w:val="Corps20Bd"/>
            <w:spacing w:before="0" w:after="0"/>
            <w:rPr>
              <w:rFonts w:ascii="Arial Narrow" w:hAnsi="Arial Narrow" w:cs="Arial Narrow"/>
              <w:color w:val="800000"/>
              <w:sz w:val="38"/>
            </w:rPr>
          </w:pPr>
          <w:r>
            <w:rPr>
              <w:rFonts w:cs="Arial Narrow" w:ascii="Arial Narrow" w:hAnsi="Arial Narrow"/>
              <w:color w:val="800000"/>
              <w:sz w:val="38"/>
            </w:rPr>
            <w:br/>
            <w:t>Questionnaire traducteur</w:t>
          </w:r>
        </w:p>
        <w:p>
          <w:pPr>
            <w:pStyle w:val="Logo50"/>
            <w:spacing w:before="0" w:after="0"/>
            <w:rPr/>
          </w:pPr>
          <w:r>
            <w:rPr>
              <w:rFonts w:cs="Arial Narrow" w:ascii="Arial Narrow" w:hAnsi="Arial Narrow"/>
              <w:color w:val="800000"/>
              <w:sz w:val="24"/>
            </w:rPr>
            <w:t>2</w:t>
          </w:r>
          <w:r>
            <w:rPr>
              <w:rFonts w:cs="Arial Narrow" w:ascii="Arial Narrow" w:hAnsi="Arial Narrow"/>
              <w:color w:val="800000"/>
              <w:sz w:val="24"/>
              <w:vertAlign w:val="superscript"/>
            </w:rPr>
            <w:t>e</w:t>
          </w:r>
          <w:r>
            <w:rPr>
              <w:rFonts w:cs="Arial Narrow" w:ascii="Arial Narrow" w:hAnsi="Arial Narrow"/>
              <w:color w:val="800000"/>
              <w:sz w:val="24"/>
            </w:rPr>
            <w:t xml:space="preserve"> partie : informations traduction</w:t>
          </w:r>
        </w:p>
        <w:p>
          <w:pPr>
            <w:pStyle w:val="Logo50"/>
            <w:tabs>
              <w:tab w:val="clear" w:pos="708"/>
              <w:tab w:val="left" w:pos="3435" w:leader="none"/>
            </w:tabs>
            <w:spacing w:before="0" w:after="0"/>
            <w:rPr>
              <w:rFonts w:ascii="Arial Narrow" w:hAnsi="Arial Narrow" w:cs="Arial Narrow"/>
              <w:color w:val="800000"/>
              <w:sz w:val="20"/>
            </w:rPr>
          </w:pPr>
          <w:r>
            <w:rPr>
              <w:rFonts w:cs="Arial Narrow" w:ascii="Arial Narrow" w:hAnsi="Arial Narrow"/>
              <w:b/>
              <w:color w:val="800000"/>
              <w:sz w:val="20"/>
            </w:rPr>
            <w:t xml:space="preserve">page 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PAGE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1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t>/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1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t xml:space="preserve"> - 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FILENAME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input.doc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t xml:space="preserve"> – dernier enregistrement : 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DATE \@"dd\/MM\/yyyy"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29/07/2026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t xml:space="preserve"> </w:t>
          </w:r>
          <w:r>
            <w:rPr>
              <w:rStyle w:val="PageNumber"/>
              <w:rFonts w:cs="Arial Narrow" w:ascii="Arial Narrow" w:hAnsi="Arial Narrow"/>
              <w:b/>
              <w:color w:val="800000"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instrText xml:space="preserve"> TIME \@"HH:mm" </w:instrTex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separate"/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t>09:53</w:t>
          </w:r>
          <w:r>
            <w:rPr>
              <w:rStyle w:val="PageNumber"/>
              <w:sz w:val="20"/>
              <w:b/>
              <w:rFonts w:cs="Arial Narrow" w:ascii="Arial Narrow" w:hAnsi="Arial Narrow"/>
              <w:color w:val="800000"/>
            </w:rPr>
            <w:fldChar w:fldCharType="end"/>
          </w:r>
        </w:p>
      </w:tc>
      <w:tc>
        <w:tcPr>
          <w:tcW w:w="3420" w:type="dxa"/>
          <w:tcBorders/>
        </w:tcPr>
        <w:p>
          <w:pPr>
            <w:pStyle w:val="Corps20Bd"/>
            <w:spacing w:before="0" w:after="0"/>
            <w:jc w:val="right"/>
            <w:rPr>
              <w:rFonts w:ascii="Arial Narrow" w:hAnsi="Arial Narrow" w:cs="Arial Narrow"/>
              <w:b w:val="false"/>
              <w:b w:val="false"/>
              <w:color w:val="800000"/>
              <w:sz w:val="38"/>
            </w:rPr>
          </w:pPr>
          <w:r>
            <w:rPr>
              <w:rFonts w:cs="Arial Narrow" w:ascii="Arial Narrow" w:hAnsi="Arial Narrow"/>
              <w:b w:val="false"/>
              <w:color w:val="800000"/>
              <w:sz w:val="38"/>
            </w:rPr>
            <w:drawing>
              <wp:inline distT="0" distB="0" distL="0" distR="0">
                <wp:extent cx="1704975" cy="742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8" r="-2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rps20Bd"/>
            <w:spacing w:before="1076" w:after="0"/>
            <w:jc w:val="center"/>
            <w:rPr>
              <w:rFonts w:ascii="Arial Narrow" w:hAnsi="Arial Narrow" w:eastAsia="Arial Narrow" w:cs="Arial Narrow"/>
              <w:color w:val="800000"/>
              <w:sz w:val="38"/>
            </w:rPr>
          </w:pPr>
          <w:r>
            <w:rPr>
              <w:rFonts w:eastAsia="Arial Narrow" w:cs="Arial Narrow" w:ascii="Arial Narrow" w:hAnsi="Arial Narrow"/>
              <w:color w:val="800000"/>
              <w:sz w:val="38"/>
            </w:rPr>
            <w:t xml:space="preserve">  </w:t>
          </w:r>
        </w:p>
      </w:tc>
    </w:tr>
  </w:tbl>
  <w:p>
    <w:pPr>
      <w:pStyle w:val="Header"/>
      <w:rPr>
        <w:rFonts w:ascii="Arial Narrow" w:hAnsi="Arial Narrow" w:cs="Arial Narrow"/>
        <w:color w:val="800000"/>
      </w:rPr>
    </w:pPr>
    <w:r>
      <w:rPr>
        <w:rFonts w:cs="Arial Narrow" w:ascii="Arial Narrow" w:hAnsi="Arial Narrow"/>
        <w:color w:val="800000"/>
      </w:rPr>
    </w:r>
  </w:p>
  <w:p>
    <w:pPr>
      <w:pStyle w:val="Header"/>
      <w:ind w:right="360" w:hanging="0"/>
      <w:rPr>
        <w:rFonts w:ascii="Arial Narrow" w:hAnsi="Arial Narrow" w:cs="Arial Narrow"/>
        <w:color w:val="800000"/>
      </w:rPr>
    </w:pPr>
    <w:r>
      <w:rPr>
        <w:rFonts w:cs="Arial Narrow" w:ascii="Arial Narrow" w:hAnsi="Arial Narrow"/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sie">
    <w:name w:val="Saisie"/>
    <w:basedOn w:val="Normal"/>
    <w:qFormat/>
    <w:pPr/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ogo50">
    <w:name w:val="Logo50"/>
    <w:qFormat/>
    <w:pPr>
      <w:widowControl/>
      <w:bidi w:val="0"/>
      <w:spacing w:before="232" w:after="0"/>
    </w:pPr>
    <w:rPr>
      <w:rFonts w:ascii="Alphabet des logos cegetel;Times New Roman" w:hAnsi="Alphabet des logos cegetel;Times New Roman" w:eastAsia="Times New Roman" w:cs="Alphabet des logos cegetel;Times New Roman"/>
      <w:color w:val="auto"/>
      <w:sz w:val="100"/>
      <w:szCs w:val="20"/>
      <w:lang w:val="fr-FR" w:bidi="ar-SA" w:eastAsia="zh-CN"/>
    </w:rPr>
  </w:style>
  <w:style w:type="paragraph" w:styleId="Corps20Bd">
    <w:name w:val="Corps20Bd"/>
    <w:basedOn w:val="Normal"/>
    <w:qFormat/>
    <w:pPr>
      <w:spacing w:before="878" w:after="0"/>
    </w:pPr>
    <w:rPr>
      <w:rFonts w:ascii="VAG Rounded Lt;Arial Narrow" w:hAnsi="VAG Rounded Lt;Arial Narrow" w:cs="VAG Rounded Lt;Arial Narrow"/>
      <w:b/>
      <w:spacing w:val="38"/>
      <w:sz w:val="4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bCs/>
      <w:color w:val="800000"/>
      <w:sz w:val="18"/>
    </w:rPr>
  </w:style>
  <w:style w:type="paragraph" w:styleId="Corpsdetexte3">
    <w:name w:val="Corps de texte 3"/>
    <w:basedOn w:val="Normal"/>
    <w:qFormat/>
    <w:pPr>
      <w:jc w:val="center"/>
    </w:pPr>
    <w:rPr>
      <w:rFonts w:ascii="Arial Narrow" w:hAnsi="Arial Narrow" w:cs="Arial Narrow"/>
      <w:bCs/>
      <w:color w:val="8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39:00Z</dcterms:created>
  <dc:creator>Sandrine Boyer</dc:creator>
  <dc:description>HR – 22211 VODICE AGK 22A -www.linguaveritas.com</dc:description>
  <cp:keywords>Agencija višejezičnih resursa - Agence de ressources multilingues - Multilingual Ressources Agency</cp:keywords>
  <dc:language>en-US</dc:language>
  <cp:lastModifiedBy>Lingua Veritas doo</cp:lastModifiedBy>
  <dcterms:modified xsi:type="dcterms:W3CDTF">2008-03-01T22:23:00Z</dcterms:modified>
  <cp:revision>29</cp:revision>
  <dc:subject>LG1-LG2</dc:subject>
  <dc:title>JZ1-JZ2-Prezime-Ime.doc</dc:title>
</cp:coreProperties>
</file>