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800000"/>
          <w:sz w:val="18"/>
          <w:lang w:val="hr-HR"/>
        </w:rPr>
        <w:t xml:space="preserve"> </w:t>
      </w:r>
      <w:r>
        <w:rPr>
          <w:rFonts w:cs="Arial Narrow" w:ascii="Arial Narrow" w:hAnsi="Arial Narrow"/>
          <w:bCs/>
          <w:color w:val="800000"/>
          <w:sz w:val="18"/>
          <w:lang w:val="hr-HR"/>
        </w:rPr>
        <w:t>LVS –</w:t>
      </w:r>
      <w:r>
        <w:fldChar w:fldCharType="begin">
          <w:ffData>
            <w:name w:val="version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Courier New" w:ascii="Arial Narrow" w:hAnsi="Arial Narrow"/>
          <w:color w:val="800000"/>
          <w:lang w:val="hr-HR" w:eastAsia="en-US"/>
        </w:rPr>
        <w:instrText xml:space="preserve"> FORMTEXT </w:instrText>
      </w:r>
      <w:r>
        <w:rPr>
          <w:rFonts w:cs="Courier New" w:ascii="Arial Narrow" w:hAnsi="Arial Narrow"/>
          <w:color w:val="800000"/>
          <w:sz w:val="20"/>
          <w:lang w:val="hr-HR" w:eastAsia="en-US"/>
        </w:rPr>
      </w:r>
      <w:r>
        <w:rPr>
          <w:sz w:val="20"/>
          <w:rFonts w:cs="Courier New" w:ascii="Arial Narrow" w:hAnsi="Arial Narrow"/>
          <w:color w:val="800000"/>
          <w:lang w:val="hr-HR" w:eastAsia="en-US"/>
        </w:rPr>
        <w:fldChar w:fldCharType="separate"/>
      </w:r>
      <w:r>
        <w:rPr>
          <w:rFonts w:cs="Courier New" w:ascii="Arial Narrow" w:hAnsi="Arial Narrow"/>
          <w:color w:val="800000"/>
          <w:sz w:val="20"/>
          <w:lang w:val="hr-HR" w:eastAsia="en-US"/>
        </w:rPr>
        <w:t>1</w:t>
      </w:r>
      <w:r>
        <w:rPr>
          <w:rFonts w:cs="Courier New" w:ascii="Arial Narrow" w:hAnsi="Arial Narrow"/>
          <w:color w:val="800000"/>
          <w:sz w:val="20"/>
          <w:lang w:val="hr-HR" w:eastAsia="en-US"/>
        </w:rPr>
      </w:r>
      <w:r>
        <w:rPr>
          <w:sz w:val="20"/>
          <w:rFonts w:cs="Courier New" w:ascii="Arial Narrow" w:hAnsi="Arial Narrow"/>
          <w:color w:val="800000"/>
          <w:lang w:val="hr-HR" w:eastAsia="en-US"/>
        </w:rPr>
        <w:fldChar w:fldCharType="end"/>
      </w:r>
      <w:r>
        <w:rPr>
          <w:rFonts w:cs="Courier New" w:ascii="Arial Narrow" w:hAnsi="Arial Narrow"/>
          <w:color w:val="800000"/>
          <w:sz w:val="20"/>
          <w:lang w:val="hr-HR"/>
        </w:rPr>
        <w:t>.</w:t>
      </w:r>
      <w:r>
        <w:fldChar w:fldCharType="begin">
          <w:ffData>
            <w:name w:val="subversion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Courier New" w:ascii="Arial Narrow" w:hAnsi="Arial Narrow"/>
          <w:color w:val="800000"/>
          <w:lang w:val="hr-HR" w:eastAsia="en-US"/>
        </w:rPr>
        <w:instrText xml:space="preserve"> FORMTEXT </w:instrText>
      </w:r>
      <w:r>
        <w:rPr>
          <w:rFonts w:cs="Courier New" w:ascii="Arial Narrow" w:hAnsi="Arial Narrow"/>
          <w:color w:val="800000"/>
          <w:sz w:val="20"/>
          <w:lang w:val="hr-HR" w:eastAsia="en-US"/>
        </w:rPr>
      </w:r>
      <w:r>
        <w:rPr>
          <w:sz w:val="20"/>
          <w:rFonts w:cs="Courier New" w:ascii="Arial Narrow" w:hAnsi="Arial Narrow"/>
          <w:color w:val="800000"/>
          <w:lang w:val="hr-HR" w:eastAsia="en-US"/>
        </w:rPr>
        <w:fldChar w:fldCharType="separate"/>
      </w:r>
      <w:r>
        <w:rPr>
          <w:rFonts w:cs="Courier New" w:ascii="Arial Narrow" w:hAnsi="Arial Narrow"/>
          <w:color w:val="800000"/>
          <w:sz w:val="20"/>
          <w:lang w:val="hr-HR" w:eastAsia="en-US"/>
        </w:rPr>
        <w:t>10</w:t>
      </w:r>
      <w:r>
        <w:rPr>
          <w:rFonts w:cs="Courier New" w:ascii="Arial Narrow" w:hAnsi="Arial Narrow"/>
          <w:color w:val="800000"/>
          <w:sz w:val="20"/>
          <w:lang w:val="hr-HR" w:eastAsia="en-US"/>
        </w:rPr>
      </w:r>
      <w:r>
        <w:rPr>
          <w:sz w:val="20"/>
          <w:rFonts w:cs="Courier New" w:ascii="Arial Narrow" w:hAnsi="Arial Narrow"/>
          <w:color w:val="800000"/>
          <w:lang w:val="hr-HR" w:eastAsia="en-US"/>
        </w:rPr>
        <w:fldChar w:fldCharType="end"/>
      </w:r>
      <w:r>
        <w:rPr>
          <w:rFonts w:cs="Courier New" w:ascii="Arial Narrow" w:hAnsi="Arial Narrow"/>
          <w:color w:val="800000"/>
          <w:sz w:val="20"/>
          <w:lang w:val="hr-HR"/>
        </w:rPr>
        <w:t>/</w:t>
      </w:r>
      <w:r>
        <w:fldChar w:fldCharType="begin">
          <w:ffData>
            <w:name w:val="langue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ourier New" w:ascii="Arial Narrow" w:hAnsi="Arial Narrow"/>
          <w:color w:val="800000"/>
          <w:lang w:val="hr-HR" w:eastAsia="en-US"/>
        </w:rPr>
        <w:instrText xml:space="preserve"> FORMTEXT </w:instrText>
      </w:r>
      <w:r>
        <w:rPr>
          <w:rFonts w:cs="Courier New" w:ascii="Arial Narrow" w:hAnsi="Arial Narrow"/>
          <w:color w:val="800000"/>
          <w:sz w:val="20"/>
          <w:lang w:val="hr-HR" w:eastAsia="en-US"/>
        </w:rPr>
      </w:r>
      <w:r>
        <w:rPr>
          <w:sz w:val="20"/>
          <w:rFonts w:cs="Courier New" w:ascii="Arial Narrow" w:hAnsi="Arial Narrow"/>
          <w:color w:val="800000"/>
          <w:lang w:val="hr-HR" w:eastAsia="en-US"/>
        </w:rPr>
        <w:fldChar w:fldCharType="separate"/>
      </w:r>
      <w:r>
        <w:rPr>
          <w:rFonts w:cs="Courier New" w:ascii="Arial Narrow" w:hAnsi="Arial Narrow"/>
          <w:color w:val="800000"/>
          <w:sz w:val="20"/>
          <w:lang w:val="hr-HR" w:eastAsia="en-US"/>
        </w:rPr>
        <w:t>HR</w:t>
      </w:r>
      <w:r>
        <w:rPr>
          <w:rFonts w:cs="Courier New" w:ascii="Arial Narrow" w:hAnsi="Arial Narrow"/>
          <w:color w:val="800000"/>
          <w:sz w:val="20"/>
          <w:lang w:val="hr-HR" w:eastAsia="en-US"/>
        </w:rPr>
      </w:r>
      <w:r>
        <w:rPr>
          <w:sz w:val="20"/>
          <w:rFonts w:cs="Courier New" w:ascii="Arial Narrow" w:hAnsi="Arial Narrow"/>
          <w:color w:val="800000"/>
          <w:lang w:val="hr-HR" w:eastAsia="en-US"/>
        </w:rPr>
        <w:fldChar w:fldCharType="end"/>
      </w:r>
      <w:r>
        <w:rPr>
          <w:rFonts w:cs="Courier New" w:ascii="Arial Narrow" w:hAnsi="Arial Narrow"/>
          <w:color w:val="800000"/>
          <w:sz w:val="20"/>
          <w:lang w:val="hr-HR"/>
        </w:rPr>
        <w:t xml:space="preserve"> </w:t>
      </w:r>
    </w:p>
    <w:p>
      <w:pPr>
        <w:pStyle w:val="Heading2"/>
        <w:rPr>
          <w:rFonts w:ascii="Arial Narrow" w:hAnsi="Arial Narrow" w:cs="Courier New"/>
          <w:smallCaps/>
          <w:color w:val="800000"/>
          <w:sz w:val="22"/>
          <w:lang w:val="hr-HR"/>
        </w:rPr>
      </w:pPr>
      <w:r>
        <w:rPr>
          <w:rFonts w:cs="Courier New" w:ascii="Arial Narrow" w:hAnsi="Arial Narrow"/>
          <w:smallCaps/>
          <w:color w:val="800000"/>
          <w:sz w:val="22"/>
          <w:lang w:val="hr-HR"/>
        </w:rPr>
        <w:t>cijenjeni prevoditelji</w:t>
      </w:r>
    </w:p>
    <w:p>
      <w:pPr>
        <w:pStyle w:val="Normal"/>
        <w:jc w:val="both"/>
        <w:rPr>
          <w:rFonts w:ascii="Arial Narrow" w:hAnsi="Arial Narrow" w:cs="Courier New"/>
          <w:smallCaps/>
          <w:color w:val="800000"/>
          <w:sz w:val="8"/>
          <w:lang w:val="hr-HR"/>
        </w:rPr>
      </w:pPr>
      <w:r>
        <w:rPr>
          <w:rFonts w:cs="Courier New" w:ascii="Arial Narrow" w:hAnsi="Arial Narrow"/>
          <w:smallCaps/>
          <w:color w:val="800000"/>
          <w:sz w:val="8"/>
          <w:lang w:val="hr-HR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800000"/>
          <w:sz w:val="20"/>
          <w:lang w:val="hr-HR"/>
        </w:rPr>
        <w:t xml:space="preserve">Kako bi bolje upoznali i upotrijebili Vaše talente, molimo Vas da pažljivo popunite upitnike i vratite ih na sljedeću adresu: </w:t>
      </w:r>
      <w:hyperlink r:id="rId2">
        <w:r>
          <w:rPr>
            <w:rStyle w:val="InternetLink"/>
            <w:rFonts w:cs="Courier New" w:ascii="Arial Narrow" w:hAnsi="Arial Narrow"/>
            <w:i/>
            <w:sz w:val="20"/>
            <w:lang w:val="hr-HR"/>
          </w:rPr>
          <w:t>contact@linguaveritas.com</w:t>
        </w:r>
      </w:hyperlink>
      <w:r>
        <w:rPr>
          <w:rFonts w:cs="Courier New" w:ascii="Arial Narrow" w:hAnsi="Arial Narrow"/>
          <w:i/>
          <w:color w:val="800000"/>
          <w:sz w:val="20"/>
          <w:lang w:val="hr-HR"/>
        </w:rPr>
        <w:t>.</w:t>
      </w:r>
      <w:r>
        <w:rPr>
          <w:rFonts w:cs="Courier New" w:ascii="Arial Narrow" w:hAnsi="Arial Narrow"/>
          <w:color w:val="800000"/>
          <w:sz w:val="20"/>
          <w:lang w:val="hr-HR"/>
        </w:rPr>
        <w:t xml:space="preserve"> Slanjem Vaših podataka, </w:t>
      </w:r>
      <w:r>
        <w:rPr>
          <w:rFonts w:cs="Courier New" w:ascii="Arial Narrow" w:hAnsi="Arial Narrow"/>
          <w:smallCaps/>
          <w:color w:val="800000"/>
          <w:sz w:val="20"/>
          <w:lang w:val="hr-HR"/>
        </w:rPr>
        <w:t>Lingua Veritas</w:t>
      </w:r>
      <w:r>
        <w:rPr>
          <w:rFonts w:cs="Courier New" w:ascii="Arial Narrow" w:hAnsi="Arial Narrow"/>
          <w:color w:val="800000"/>
          <w:sz w:val="20"/>
          <w:lang w:val="hr-HR"/>
        </w:rPr>
        <w:t xml:space="preserve"> doo se obvezuje sačuvati Vašu privatnost,</w:t>
      </w:r>
      <w:r>
        <w:rPr>
          <w:rFonts w:cs="Courier New" w:ascii="Arial Narrow" w:hAnsi="Arial Narrow"/>
          <w:color w:val="FF0000"/>
          <w:sz w:val="20"/>
          <w:lang w:val="hr-HR"/>
        </w:rPr>
        <w:t xml:space="preserve"> </w:t>
      </w:r>
      <w:r>
        <w:rPr>
          <w:rFonts w:cs="Courier New" w:ascii="Arial Narrow" w:hAnsi="Arial Narrow"/>
          <w:color w:val="800000"/>
          <w:sz w:val="20"/>
          <w:lang w:val="hr-HR"/>
        </w:rPr>
        <w:t>obradit će  ih i sačuvati na strogo povjerljiv način i ni pod kojim uvjetima neće ih staviti na raspolaganje trećim osobama.</w:t>
      </w:r>
    </w:p>
    <w:p>
      <w:pPr>
        <w:pStyle w:val="Normal"/>
        <w:jc w:val="both"/>
        <w:rPr>
          <w:rFonts w:ascii="Arial Narrow" w:hAnsi="Arial Narrow" w:cs="Courier New"/>
          <w:color w:val="800000"/>
          <w:sz w:val="6"/>
          <w:lang w:val="hr-HR"/>
        </w:rPr>
      </w:pPr>
      <w:r>
        <w:rPr>
          <w:rFonts w:cs="Courier New" w:ascii="Arial Narrow" w:hAnsi="Arial Narrow"/>
          <w:color w:val="800000"/>
          <w:sz w:val="6"/>
          <w:lang w:val="hr-HR"/>
        </w:rPr>
      </w:r>
    </w:p>
    <w:p>
      <w:pPr>
        <w:pStyle w:val="TextBody"/>
        <w:rPr>
          <w:rFonts w:ascii="Arial Narrow" w:hAnsi="Arial Narrow" w:cs="Courier New"/>
          <w:color w:val="800000"/>
          <w:sz w:val="20"/>
          <w:lang w:val="hr-HR"/>
        </w:rPr>
      </w:pPr>
      <w:r>
        <w:rPr>
          <w:rFonts w:cs="Courier New" w:ascii="Arial Narrow" w:hAnsi="Arial Narrow"/>
          <w:color w:val="800000"/>
          <w:sz w:val="20"/>
          <w:lang w:val="hr-HR"/>
        </w:rPr>
        <w:t xml:space="preserve">Ovi upitnici se odnose na profesionalne prevoditelje koji imaju status slobodnih prevoditelja ili prevoditeljske agencije. </w:t>
        <w:br/>
        <w:t xml:space="preserve">U prilogu ako želite, možete poslati Vaš CV, reference i primjere realizacija.  </w:t>
      </w:r>
    </w:p>
    <w:p>
      <w:pPr>
        <w:pStyle w:val="TextBody"/>
        <w:ind w:firstLine="708"/>
        <w:rPr>
          <w:rFonts w:ascii="Arial Narrow" w:hAnsi="Arial Narrow" w:cs="Courier New"/>
          <w:color w:val="800000"/>
          <w:sz w:val="6"/>
          <w:lang w:val="hr-HR"/>
        </w:rPr>
      </w:pPr>
      <w:r>
        <w:rPr>
          <w:rFonts w:cs="Courier New" w:ascii="Arial Narrow" w:hAnsi="Arial Narrow"/>
          <w:color w:val="800000"/>
          <w:sz w:val="6"/>
          <w:lang w:val="hr-HR"/>
        </w:rPr>
      </w:r>
    </w:p>
    <w:p>
      <w:pPr>
        <w:pStyle w:val="Corpsdetexte2"/>
        <w:rPr>
          <w:lang w:val="hr-HR"/>
        </w:rPr>
      </w:pPr>
      <w:r>
        <w:rPr>
          <w:lang w:val="hr-HR"/>
        </w:rPr>
        <w:t xml:space="preserve">Za popuniti interaktivne upitnike petnaest do trideset minuta bit će dovoljno. Molimo da upišete Vaše podatke u označenom području, pritom nemojte zaboraviti da ih imenujete. </w:t>
      </w:r>
    </w:p>
    <w:p>
      <w:pPr>
        <w:pStyle w:val="Normal"/>
        <w:jc w:val="both"/>
        <w:rPr>
          <w:rFonts w:ascii="Arial Narrow" w:hAnsi="Arial Narrow" w:cs="Courier New"/>
          <w:color w:val="800000"/>
          <w:sz w:val="6"/>
          <w:lang w:val="hr-HR"/>
        </w:rPr>
      </w:pPr>
      <w:r>
        <w:rPr>
          <w:rFonts w:cs="Courier New" w:ascii="Arial Narrow" w:hAnsi="Arial Narrow"/>
          <w:color w:val="800000"/>
          <w:sz w:val="6"/>
          <w:lang w:val="hr-HR"/>
        </w:rPr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/>
      </w:pPr>
      <w:r>
        <w:rPr>
          <w:rFonts w:cs="Courier New" w:ascii="Arial Narrow" w:hAnsi="Arial Narrow"/>
          <w:color w:val="800000"/>
          <w:sz w:val="20"/>
          <w:lang w:val="hr-HR"/>
        </w:rPr>
        <w:t xml:space="preserve">Prihvaćajući narudžbu </w:t>
      </w:r>
      <w:r>
        <w:rPr>
          <w:rFonts w:cs="Courier New" w:ascii="Arial Narrow" w:hAnsi="Arial Narrow"/>
          <w:smallCaps/>
          <w:color w:val="800000"/>
          <w:sz w:val="20"/>
          <w:lang w:val="hr-HR"/>
        </w:rPr>
        <w:t xml:space="preserve">Lingua Veritas </w:t>
      </w:r>
      <w:r>
        <w:rPr>
          <w:rFonts w:cs="Courier New" w:ascii="Arial Narrow" w:hAnsi="Arial Narrow"/>
          <w:color w:val="800000"/>
          <w:sz w:val="20"/>
          <w:lang w:val="hr-HR"/>
        </w:rPr>
        <w:t>doo, obvezujete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20"/>
          <w:lang w:val="hr-HR"/>
        </w:rPr>
      </w:pPr>
      <w:r>
        <w:rPr>
          <w:rFonts w:cs="Courier New" w:ascii="Arial Narrow" w:hAnsi="Arial Narrow"/>
          <w:color w:val="800000"/>
          <w:sz w:val="20"/>
          <w:lang w:val="hr-HR"/>
        </w:rPr>
        <w:t>Prevoditi na Vašem maternjem jeziku ili na jeziku vašeg školovan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20"/>
          <w:lang w:val="hr-HR"/>
        </w:rPr>
      </w:pPr>
      <w:r>
        <w:rPr>
          <w:rFonts w:cs="Courier New" w:ascii="Arial Narrow" w:hAnsi="Arial Narrow"/>
          <w:color w:val="800000"/>
          <w:sz w:val="20"/>
          <w:lang w:val="hr-HR"/>
        </w:rPr>
        <w:t>Pružiti besprijekornu kvalitetu prijevoda, u slučaju da se ustanove pogreške, prihvatate smanjenje honorara (veliki broj grešaka, neispravnost prijevoda, ili ako kašnjenje isporuke prelazi prihvatljivo vrijem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dot"/>
          <w:tab w:val="left" w:pos="4536" w:leader="none"/>
        </w:tabs>
        <w:jc w:val="both"/>
        <w:rPr/>
      </w:pPr>
      <w:r>
        <w:rPr>
          <w:rFonts w:cs="Courier New" w:ascii="Arial Narrow" w:hAnsi="Arial Narrow"/>
          <w:color w:val="800000"/>
          <w:sz w:val="20"/>
          <w:lang w:val="hr-HR"/>
        </w:rPr>
        <w:t xml:space="preserve">Strogo poštivati privatnost podataka u dostavljenim izvornicima i usmenim i pisanim prijevodima. </w:t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ind w:left="360" w:hanging="0"/>
        <w:jc w:val="both"/>
        <w:rPr>
          <w:rFonts w:ascii="Arial Narrow" w:hAnsi="Arial Narrow" w:cs="Courier New"/>
          <w:color w:val="800000"/>
          <w:sz w:val="6"/>
          <w:lang w:val="hr-HR"/>
        </w:rPr>
      </w:pPr>
      <w:r>
        <w:rPr>
          <w:rFonts w:cs="Courier New" w:ascii="Arial Narrow" w:hAnsi="Arial Narrow"/>
          <w:color w:val="800000"/>
          <w:sz w:val="6"/>
          <w:lang w:val="hr-HR"/>
        </w:rPr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6"/>
          <w:lang w:val="hr-HR"/>
        </w:rPr>
      </w:pPr>
      <w:r>
        <w:rPr>
          <w:rFonts w:cs="Courier New" w:ascii="Arial Narrow" w:hAnsi="Arial Narrow"/>
          <w:color w:val="800000"/>
          <w:sz w:val="6"/>
          <w:lang w:val="hr-HR"/>
        </w:rPr>
      </w:r>
    </w:p>
    <w:p>
      <w:pPr>
        <w:pStyle w:val="Corpsdetexte2"/>
        <w:tabs>
          <w:tab w:val="clear" w:pos="708"/>
          <w:tab w:val="left" w:pos="2127" w:leader="dot"/>
          <w:tab w:val="left" w:pos="4536" w:leader="none"/>
        </w:tabs>
        <w:rPr>
          <w:lang w:val="hr-HR"/>
        </w:rPr>
      </w:pPr>
      <w:r>
        <w:rPr>
          <w:lang w:val="hr-HR"/>
        </w:rPr>
        <w:t>Unaprijed Vam zahvaljujemo na uloženom trudu i vremenu koje ċete nam posvetiti kako bi ispunili upitnike.</w:t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6"/>
          <w:lang w:val="hr-HR"/>
        </w:rPr>
      </w:pPr>
      <w:r>
        <w:rPr>
          <w:rFonts w:cs="Courier New" w:ascii="Arial Narrow" w:hAnsi="Arial Narrow"/>
          <w:color w:val="800000"/>
          <w:sz w:val="6"/>
          <w:lang w:val="hr-HR"/>
        </w:rPr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20"/>
          <w:lang w:val="hr-HR"/>
        </w:rPr>
      </w:pPr>
      <w:r>
        <w:rPr>
          <w:rFonts w:cs="Courier New" w:ascii="Arial Narrow" w:hAnsi="Arial Narrow"/>
          <w:color w:val="800000"/>
          <w:sz w:val="20"/>
          <w:lang w:val="hr-HR"/>
        </w:rPr>
        <w:t>Srdačan  pozdrav</w:t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6"/>
          <w:lang w:val="hr-HR"/>
        </w:rPr>
      </w:pPr>
      <w:r>
        <w:rPr>
          <w:rFonts w:cs="Courier New" w:ascii="Arial Narrow" w:hAnsi="Arial Narrow"/>
          <w:color w:val="800000"/>
          <w:sz w:val="6"/>
          <w:lang w:val="hr-HR"/>
        </w:rPr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20"/>
          <w:lang w:val="hr-HR"/>
        </w:rPr>
      </w:pPr>
      <w:r>
        <w:rPr>
          <w:rFonts w:cs="Courier New" w:ascii="Arial Narrow" w:hAnsi="Arial Narrow"/>
          <w:color w:val="800000"/>
          <w:sz w:val="20"/>
          <w:lang w:val="hr-HR"/>
        </w:rPr>
        <w:t>DLjR – LVS</w:t>
      </w:r>
    </w:p>
    <w:p>
      <w:pPr>
        <w:pStyle w:val="Heading2"/>
        <w:rPr>
          <w:rFonts w:ascii="Arial Narrow" w:hAnsi="Arial Narrow" w:cs="Arial Narrow"/>
          <w:color w:val="800000"/>
          <w:sz w:val="22"/>
          <w:lang w:val="hr-HR"/>
        </w:rPr>
      </w:pPr>
      <w:r>
        <w:rPr>
          <w:rFonts w:cs="Arial Narrow" w:ascii="Arial Narrow" w:hAnsi="Arial Narrow"/>
          <w:color w:val="800000"/>
          <w:sz w:val="22"/>
          <w:lang w:val="hr-HR"/>
        </w:rPr>
        <w:t xml:space="preserve">Osobni podaci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/>
          <w:color w:val="800000"/>
          <w:sz w:val="22"/>
          <w:lang w:val="hr-HR"/>
        </w:rPr>
        <w:t>* : obavezna polj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3924"/>
        <w:gridCol w:w="2556"/>
      </w:tblGrid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Oslovljavan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__Fieldmark__3_2184571844"/>
                  <w:enabled/>
                  <w:ddList>
                    <w:result w:val="0"/>
                    <w:listEntry w:val="Gdin"/>
                    <w:listEntry w:val="Gđa"/>
                    <w:listEntry w:val="Gđica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0" w:name="__Fieldmark__3_2184571844"/>
            <w:bookmarkStart w:id="1" w:name="__Fieldmark__3_2184571844"/>
            <w:bookmarkEnd w:id="1"/>
            <w:r/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pré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Prez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Djevojačko prez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nomjeunefi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Naziv poduzeć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société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Ako ste pravna osoba</w:t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Ulica i broj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adress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Poštanski bro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codepostal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Gr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vi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Drža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pays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sz w:val="20"/>
                <w:lang w:val="hr-HR"/>
              </w:rPr>
              <w:t xml:space="preserve">cf. </w:t>
            </w:r>
            <w:r>
              <w:rPr>
                <w:rFonts w:cs="Arial Narrow" w:ascii="Arial Narrow" w:hAnsi="Arial Narrow"/>
                <w:i/>
                <w:iCs/>
                <w:color w:val="800000"/>
                <w:sz w:val="20"/>
                <w:lang w:val="hr-HR"/>
              </w:rPr>
              <w:fldChar w:fldCharType="begin"/>
            </w:r>
            <w:r>
              <w:rPr>
                <w:sz w:val="20"/>
                <w:i/>
                <w:iCs/>
                <w:rFonts w:cs="Arial Narrow" w:ascii="Arial Narrow" w:hAnsi="Arial Narrow"/>
                <w:color w:val="800000"/>
                <w:lang w:val="hr-HR"/>
              </w:rPr>
              <w:instrText xml:space="preserve"> REF _Ref522955883 \h </w:instrText>
            </w:r>
            <w:r>
              <w:rPr>
                <w:sz w:val="20"/>
                <w:i/>
                <w:iCs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r>
              <w:rPr>
                <w:sz w:val="20"/>
                <w:i/>
                <w:iCs/>
                <w:rFonts w:cs="Arial Narrow" w:ascii="Arial Narrow" w:hAnsi="Arial Narrow"/>
                <w:color w:val="800000"/>
                <w:lang w:val="hr-HR"/>
              </w:rPr>
              <w:t>Lista zemalja - kod ISO 3166</w:t>
            </w:r>
            <w:r>
              <w:rPr>
                <w:sz w:val="20"/>
                <w:i/>
                <w:iCs/>
                <w:rFonts w:cs="Arial Narrow" w:ascii="Arial Narrow" w:hAnsi="Arial Narrow"/>
                <w:color w:val="800000"/>
                <w:lang w:val="hr-HR"/>
              </w:rPr>
              <w:fldChar w:fldCharType="end"/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Nacionaln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nationalité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Telef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(+</w:t>
            </w:r>
            <w:r>
              <w:fldChar w:fldCharType="begin">
                <w:ffData>
                  <w:name w:val="indicatifTél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) </w:t>
            </w:r>
            <w:r>
              <w:fldChar w:fldCharType="begin">
                <w:ffData>
                  <w:name w:val="NumTel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Telef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(+</w:t>
            </w:r>
            <w:r>
              <w:fldChar w:fldCharType="begin">
                <w:ffData>
                  <w:name w:val="IndicatifFax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) </w:t>
            </w:r>
            <w:r>
              <w:fldChar w:fldCharType="begin">
                <w:ffData>
                  <w:name w:val="NumFax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Mobit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(+</w:t>
            </w:r>
            <w:r>
              <w:fldChar w:fldCharType="begin">
                <w:ffData>
                  <w:name w:val="IndicatifMob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) </w:t>
            </w:r>
            <w:r>
              <w:fldChar w:fldCharType="begin">
                <w:ffData>
                  <w:name w:val="NumMob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E-mail  adr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ad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Web stra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16"/>
                <w:lang w:val="hr-HR"/>
              </w:rPr>
              <w:t>http://</w:t>
            </w:r>
            <w:r>
              <w:fldChar w:fldCharType="begin">
                <w:ffData>
                  <w:name w:val="ur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ID-Sk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Datum rođen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DateNaissanc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dd/mm/yyyy</w:t>
            </w:r>
          </w:p>
        </w:tc>
      </w:tr>
    </w:tbl>
    <w:p>
      <w:pPr>
        <w:pStyle w:val="Heading2"/>
        <w:tabs>
          <w:tab w:val="clear" w:pos="708"/>
          <w:tab w:val="left" w:pos="2127" w:leader="dot"/>
          <w:tab w:val="left" w:pos="4536" w:leader="none"/>
        </w:tabs>
        <w:rPr/>
      </w:pPr>
      <w:r>
        <w:rPr/>
        <w:t xml:space="preserve">Jezične kombinacije i obrazovanje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301"/>
        <w:gridCol w:w="4005"/>
        <w:gridCol w:w="252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Maternji jezik ili jezik vašeg školovanj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fldChar w:fldCharType="begin">
                <w:ffData>
                  <w:name w:val="LgCible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(jezik na koji prevodite)</w:t>
            </w:r>
          </w:p>
          <w:p>
            <w:pPr>
              <w:pStyle w:val="Saisie"/>
              <w:rPr/>
            </w:pPr>
            <w:r>
              <w:fldChar w:fldCharType="begin">
                <w:ffData>
                  <w:name w:val="LgCible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(jezik na koji prevodite)</w:t>
            </w:r>
          </w:p>
          <w:p>
            <w:pPr>
              <w:pStyle w:val="Saisie"/>
              <w:rPr/>
            </w:pPr>
            <w:r>
              <w:fldChar w:fldCharType="begin">
                <w:ffData>
                  <w:name w:val="LgCibl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(jezik na koji prevod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sz w:val="20"/>
                <w:lang w:val="hr-HR"/>
              </w:rPr>
              <w:t xml:space="preserve">cf. </w:t>
            </w:r>
            <w:r>
              <w:rPr>
                <w:rFonts w:cs="Arial Narrow" w:ascii="Arial Narrow" w:hAnsi="Arial Narrow"/>
                <w:i/>
                <w:iCs/>
                <w:color w:val="800000"/>
                <w:sz w:val="20"/>
                <w:lang w:val="hr-HR"/>
              </w:rPr>
              <w:fldChar w:fldCharType="begin"/>
            </w:r>
            <w:r>
              <w:rPr>
                <w:sz w:val="20"/>
                <w:i/>
                <w:iCs/>
                <w:rFonts w:cs="Arial Narrow" w:ascii="Arial Narrow" w:hAnsi="Arial Narrow"/>
                <w:color w:val="800000"/>
                <w:lang w:val="hr-HR"/>
              </w:rPr>
              <w:instrText xml:space="preserve"> REF _Ref522961479 \h </w:instrText>
            </w:r>
            <w:r>
              <w:rPr>
                <w:sz w:val="20"/>
                <w:i/>
                <w:iCs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r>
              <w:rPr>
                <w:sz w:val="20"/>
                <w:i/>
                <w:iCs/>
                <w:rFonts w:cs="Arial Narrow" w:ascii="Arial Narrow" w:hAnsi="Arial Narrow"/>
                <w:color w:val="800000"/>
                <w:lang w:val="hr-HR"/>
              </w:rPr>
              <w:t>Lista jezika - kod - ISO 639</w:t>
            </w:r>
            <w:r>
              <w:rPr>
                <w:sz w:val="20"/>
                <w:i/>
                <w:iCs/>
                <w:rFonts w:cs="Arial Narrow" w:ascii="Arial Narrow" w:hAnsi="Arial Narrow"/>
                <w:color w:val="800000"/>
                <w:lang w:val="hr-HR"/>
              </w:rPr>
              <w:fldChar w:fldCharType="end"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Izvorni jezik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800000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800000"/>
                <w:sz w:val="20"/>
                <w:lang w:val="hr-HR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fldChar w:fldCharType="begin">
                <w:ffData>
                  <w:name w:val="LgSource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(jezik s kojeg prevodite)</w:t>
            </w:r>
          </w:p>
          <w:p>
            <w:pPr>
              <w:pStyle w:val="Saisie"/>
              <w:rPr/>
            </w:pPr>
            <w:r>
              <w:fldChar w:fldCharType="begin">
                <w:ffData>
                  <w:name w:val="LgSource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(jezik s kojeg prevodite)</w:t>
            </w:r>
          </w:p>
          <w:p>
            <w:pPr>
              <w:pStyle w:val="Saisie"/>
              <w:rPr/>
            </w:pPr>
            <w:r>
              <w:fldChar w:fldCharType="begin">
                <w:ffData>
                  <w:name w:val="LgSourc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(jezik s kojeg prevodite)</w:t>
            </w:r>
          </w:p>
          <w:p>
            <w:pPr>
              <w:pStyle w:val="Saisie"/>
              <w:rPr/>
            </w:pPr>
            <w:r>
              <w:fldChar w:fldCharType="begin">
                <w:ffData>
                  <w:name w:val="LgSource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(jezik s kojeg prevodite)</w:t>
            </w:r>
          </w:p>
          <w:p>
            <w:pPr>
              <w:pStyle w:val="Saisie"/>
              <w:rPr/>
            </w:pPr>
            <w:r>
              <w:fldChar w:fldCharType="begin">
                <w:ffData>
                  <w:name w:val="LgSource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(jezik s kojeg prevodit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Stručna sprema/akademska titula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TitreAcadémiqu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Trenutno zanimanj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Profess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Diplome / Potvrde o učenju stranih jezik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Godina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Naslov : </w:t>
            </w:r>
            <w:r>
              <w:fldChar w:fldCharType="begin">
                <w:ffData>
                  <w:name w:val="DiplômeTraductio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Mjesto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Godina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Naslov : </w:t>
            </w:r>
            <w:r>
              <w:fldChar w:fldCharType="begin">
                <w:ffData>
                  <w:name w:val="DiplômeTraductio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Mjesto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Godina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Naslov : </w:t>
            </w:r>
            <w:r>
              <w:fldChar w:fldCharType="begin">
                <w:ffData>
                  <w:name w:val="DiplômeTraductio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Mjesto 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Godina 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Naslov : </w:t>
            </w:r>
            <w:r>
              <w:fldChar w:fldCharType="begin">
                <w:ffData>
                  <w:name w:val="DiplômeTraductio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Mjesto 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Ostale diplom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Godina : </w:t>
            </w:r>
            <w:r>
              <w:fldChar w:fldCharType="begin">
                <w:ffData>
                  <w:name w:val="anné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Naslov : </w:t>
            </w:r>
            <w:r>
              <w:fldChar w:fldCharType="begin">
                <w:ffData>
                  <w:name w:val="AutreDiplô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Mjesto 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Godina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Naslov : </w:t>
            </w:r>
            <w:r>
              <w:fldChar w:fldCharType="begin">
                <w:ffData>
                  <w:name w:val="AutreDiplôm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Mjesto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Godina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Naslov : </w:t>
            </w:r>
            <w:r>
              <w:fldChar w:fldCharType="begin">
                <w:ffData>
                  <w:name w:val="AutreDiplôm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Mjesto 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Godina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Naslov : </w:t>
            </w:r>
            <w:r>
              <w:fldChar w:fldCharType="begin">
                <w:ffData>
                  <w:name w:val="AutreDiplôm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Mjesto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Prevoditeljsko iskustv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fldChar w:fldCharType="begin">
                <w:ffData>
                  <w:name w:val="AnnéesDexpérienc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god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Boravak u inozemstvu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SejourEtranger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</w:t>
            </w:r>
            <w:r>
              <w:fldChar w:fldCharType="begin">
                <w:ffData>
                  <w:name w:val="__Fieldmark__59_2184571844"/>
                  <w:enabled/>
                  <w:ddList>
                    <w:result w:val="0"/>
                    <w:listEntry w:val="godina"/>
                    <w:listEntry w:val="mjesec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2" w:name="__Fieldmark__59_2184571844"/>
            <w:bookmarkStart w:id="3" w:name="__Fieldmark__59_2184571844"/>
            <w:bookmarkEnd w:id="3"/>
            <w:r/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</w:tbl>
    <w:p>
      <w:pPr>
        <w:pStyle w:val="Heading2"/>
        <w:rPr/>
      </w:pPr>
      <w:r>
        <w:rPr/>
        <w:t>Informatička oprema Internet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Pristup Iternet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__Fieldmark__60_2184571844"/>
                  <w:enabled/>
                  <w:ddList>
                    <w:result w:val="0"/>
                    <w:listEntry w:val="ADSL"/>
                    <w:listEntry w:val="ISDN"/>
                    <w:listEntry w:val="modemska veza"/>
                    <w:listEntry w:val="osta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4" w:name="__Fieldmark__60_2184571844"/>
            <w:bookmarkStart w:id="5" w:name="__Fieldmark__60_2184571844"/>
            <w:bookmarkEnd w:id="5"/>
            <w:r/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Koliko često provjeravate Vašu el. poštu na dan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1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6" w:name="__Fieldmark__61_2184571844"/>
            <w:bookmarkStart w:id="7" w:name="__Fieldmark__61_2184571844"/>
            <w:bookmarkEnd w:id="7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2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8" w:name="__Fieldmark__62_2184571844"/>
            <w:bookmarkStart w:id="9" w:name="__Fieldmark__62_2184571844"/>
            <w:bookmarkEnd w:id="9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3-5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10" w:name="__Fieldmark__63_2184571844"/>
            <w:bookmarkStart w:id="11" w:name="__Fieldmark__63_2184571844"/>
            <w:bookmarkEnd w:id="11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+5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12" w:name="__Fieldmark__64_2184571844"/>
            <w:bookmarkStart w:id="13" w:name="__Fieldmark__64_2184571844"/>
            <w:bookmarkEnd w:id="13"/>
            <w:r/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Operacijski sustav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Windows </w:t>
            </w:r>
            <w:r>
              <w:fldChar w:fldCharType="begin">
                <w:ffData>
                  <w:name w:val="Window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MacOS </w:t>
            </w:r>
            <w:r>
              <w:fldChar w:fldCharType="begin">
                <w:ffData>
                  <w:name w:val="Ma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Linux </w:t>
            </w:r>
            <w:r>
              <w:fldChar w:fldCharType="begin">
                <w:ffData>
                  <w:name w:val="linu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Ostalo </w:t>
            </w:r>
            <w:r>
              <w:fldChar w:fldCharType="begin">
                <w:ffData>
                  <w:name w:val="AutreEnvironnem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Microsoft Offic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PC : Office </w:t>
            </w:r>
            <w:r>
              <w:fldChar w:fldCharType="begin">
                <w:ffData>
                  <w:name w:val="Office_P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Mac : </w:t>
            </w:r>
            <w:r>
              <w:fldChar w:fldCharType="begin">
                <w:ffData>
                  <w:name w:val="Office_Ma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OpenOffice </w:t>
            </w:r>
            <w:r>
              <w:fldChar w:fldCharType="begin">
                <w:ffData>
                  <w:name w:val="Office_P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Izdavački alati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PowerPoint 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14" w:name="__Fieldmark__72_2184571844"/>
            <w:bookmarkStart w:id="15" w:name="__Fieldmark__72_2184571844"/>
            <w:bookmarkEnd w:id="15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Access 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16" w:name="__Fieldmark__73_2184571844"/>
            <w:bookmarkStart w:id="17" w:name="__Fieldmark__73_2184571844"/>
            <w:bookmarkEnd w:id="17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, Excel 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18" w:name="__Fieldmark__74_2184571844"/>
            <w:bookmarkStart w:id="19" w:name="__Fieldmark__74_2184571844"/>
            <w:bookmarkEnd w:id="19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, Publisher 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20" w:name="__Fieldmark__75_2184571844"/>
            <w:bookmarkStart w:id="21" w:name="__Fieldmark__75_2184571844"/>
            <w:bookmarkEnd w:id="21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PhotoShop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22" w:name="__Fieldmark__76_2184571844"/>
            <w:bookmarkStart w:id="23" w:name="__Fieldmark__76_2184571844"/>
            <w:bookmarkEnd w:id="23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v. </w:t>
            </w:r>
            <w:r>
              <w:fldChar w:fldCharType="begin">
                <w:ffData>
                  <w:name w:val="__Fieldmark__77_2184571844"/>
                  <w:enabled/>
                  <w:ddList>
                    <w:result w:val="0"/>
                    <w:listEntry w:val="    "/>
                    <w:listEntry w:val="4"/>
                    <w:listEntry w:val="5"/>
                    <w:listEntry w:val="6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24" w:name="__Fieldmark__77_2184571844"/>
            <w:bookmarkStart w:id="25" w:name="__Fieldmark__77_2184571844"/>
            <w:bookmarkEnd w:id="25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</w:t>
              <w:br/>
              <w:t xml:space="preserve"> Quark-Xpress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26" w:name="__Fieldmark__78_2184571844"/>
            <w:bookmarkStart w:id="27" w:name="__Fieldmark__78_2184571844"/>
            <w:bookmarkEnd w:id="27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v.</w:t>
            </w:r>
            <w:r>
              <w:fldChar w:fldCharType="begin">
                <w:ffData>
                  <w:name w:val="__Fieldmark__79_2184571844"/>
                  <w:enabled/>
                  <w:ddList>
                    <w:result w:val="0"/>
                    <w:listEntry w:val="    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28" w:name="__Fieldmark__79_2184571844"/>
            <w:bookmarkStart w:id="29" w:name="__Fieldmark__79_2184571844"/>
            <w:bookmarkEnd w:id="29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 InDesign 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30" w:name="__Fieldmark__80_2184571844"/>
            <w:bookmarkStart w:id="31" w:name="__Fieldmark__80_2184571844"/>
            <w:bookmarkEnd w:id="31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v. </w:t>
            </w:r>
            <w:r>
              <w:fldChar w:fldCharType="begin">
                <w:ffData>
                  <w:name w:val="__Fieldmark__81_2184571844"/>
                  <w:enabled/>
                  <w:ddList>
                    <w:result w:val="0"/>
                    <w:listEntry w:val="    "/>
                    <w:listEntry w:val="1.0"/>
                    <w:listEntry w:val="1.5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32" w:name="__Fieldmark__81_2184571844"/>
            <w:bookmarkStart w:id="33" w:name="__Fieldmark__81_2184571844"/>
            <w:bookmarkEnd w:id="33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PageMaker 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34" w:name="__Fieldmark__82_2184571844"/>
            <w:bookmarkStart w:id="35" w:name="__Fieldmark__82_2184571844"/>
            <w:bookmarkEnd w:id="35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v.</w:t>
            </w:r>
            <w:r>
              <w:fldChar w:fldCharType="begin">
                <w:ffData>
                  <w:name w:val="__Fieldmark__83_2184571844"/>
                  <w:enabled/>
                  <w:ddList>
                    <w:result w:val="0"/>
                    <w:listEntry w:val="    "/>
                    <w:listEntry w:val="6"/>
                    <w:listEntry w:val="7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36" w:name="__Fieldmark__83_2184571844"/>
            <w:bookmarkStart w:id="37" w:name="__Fieldmark__83_2184571844"/>
            <w:bookmarkEnd w:id="37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, </w:t>
              <w:br/>
              <w:t>FrameMaker 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38" w:name="__Fieldmark__84_2184571844"/>
            <w:bookmarkStart w:id="39" w:name="__Fieldmark__84_2184571844"/>
            <w:bookmarkEnd w:id="39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v.</w:t>
            </w:r>
            <w:r>
              <w:fldChar w:fldCharType="begin">
                <w:ffData>
                  <w:name w:val="__Fieldmark__85_2184571844"/>
                  <w:enabled/>
                  <w:ddList>
                    <w:result w:val="0"/>
                    <w:listEntry w:val="    "/>
                    <w:listEntry w:val="5"/>
                    <w:listEntry w:val="6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40" w:name="__Fieldmark__85_2184571844"/>
            <w:bookmarkStart w:id="41" w:name="__Fieldmark__85_2184571844"/>
            <w:bookmarkEnd w:id="41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Macromedia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42" w:name="__Fieldmark__86_2184571844"/>
            <w:bookmarkStart w:id="43" w:name="__Fieldmark__86_2184571844"/>
            <w:bookmarkEnd w:id="43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v.</w:t>
            </w:r>
            <w:r>
              <w:fldChar w:fldCharType="begin">
                <w:ffData>
                  <w:name w:val="__Fieldmark__87_2184571844"/>
                  <w:enabled/>
                  <w:ddList>
                    <w:result w:val="0"/>
                    <w:listEntry w:val="    "/>
                    <w:listEntry w:val="4"/>
                    <w:listEntry w:val="5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44" w:name="__Fieldmark__87_2184571844"/>
            <w:bookmarkStart w:id="45" w:name="__Fieldmark__87_2184571844"/>
            <w:bookmarkEnd w:id="45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FreeHand 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46" w:name="__Fieldmark__88_2184571844"/>
            <w:bookmarkStart w:id="47" w:name="__Fieldmark__88_2184571844"/>
            <w:bookmarkEnd w:id="47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v.</w:t>
            </w:r>
            <w:r>
              <w:fldChar w:fldCharType="begin">
                <w:ffData>
                  <w:name w:val="__Fieldmark__89_2184571844"/>
                  <w:enabled/>
                  <w:ddList>
                    <w:result w:val="0"/>
                    <w:listEntry w:val="    "/>
                    <w:listEntry w:val="9"/>
                    <w:listEntry w:val="10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48" w:name="__Fieldmark__89_2184571844"/>
            <w:bookmarkStart w:id="49" w:name="__Fieldmark__89_2184571844"/>
            <w:bookmarkEnd w:id="49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, Illustrator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50" w:name="__Fieldmark__90_2184571844"/>
            <w:bookmarkStart w:id="51" w:name="__Fieldmark__90_2184571844"/>
            <w:bookmarkEnd w:id="51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v.</w:t>
            </w:r>
            <w:r>
              <w:fldChar w:fldCharType="begin">
                <w:ffData>
                  <w:name w:val="__Fieldmark__91_2184571844"/>
                  <w:enabled/>
                  <w:ddList>
                    <w:result w:val="0"/>
                    <w:listEntry w:val="    "/>
                    <w:listEntry w:val="8"/>
                    <w:listEntry w:val="9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52" w:name="__Fieldmark__91_2184571844"/>
            <w:bookmarkStart w:id="53" w:name="__Fieldmark__91_2184571844"/>
            <w:bookmarkEnd w:id="53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, Corel Draw 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54" w:name="__Fieldmark__92_2184571844"/>
            <w:bookmarkStart w:id="55" w:name="__Fieldmark__92_2184571844"/>
            <w:bookmarkEnd w:id="55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v.</w:t>
            </w:r>
            <w:r>
              <w:fldChar w:fldCharType="begin">
                <w:ffData>
                  <w:name w:val="__Fieldmark__93_2184571844"/>
                  <w:enabled/>
                  <w:ddList>
                    <w:result w:val="0"/>
                    <w:listEntry w:val="    "/>
                    <w:listEntry w:val="6"/>
                    <w:listEntry w:val="7"/>
                    <w:listEntry w:val="8"/>
                    <w:listEntry w:val="9"/>
                    <w:listEntry w:val="10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56" w:name="__Fieldmark__93_2184571844"/>
            <w:bookmarkStart w:id="57" w:name="__Fieldmark__93_2184571844"/>
            <w:bookmarkEnd w:id="57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The Gimp 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58" w:name="__Fieldmark__94_2184571844"/>
            <w:bookmarkStart w:id="59" w:name="__Fieldmark__94_2184571844"/>
            <w:bookmarkEnd w:id="59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,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WordPerfect 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60" w:name="__Fieldmark__97_2184571844"/>
            <w:bookmarkStart w:id="61" w:name="__Fieldmark__97_2184571844"/>
            <w:bookmarkEnd w:id="61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v.</w:t>
            </w:r>
            <w:r>
              <w:fldChar w:fldCharType="begin">
                <w:ffData>
                  <w:name w:val="__Fieldmark__98_2184571844"/>
                  <w:enabled/>
                  <w:ddList>
                    <w:result w:val="0"/>
                    <w:listEntry w:val="    "/>
                    <w:listEntry w:val="5"/>
                    <w:listEntry w:val="6"/>
                    <w:listEntry w:val="7"/>
                    <w:listEntry w:val="8"/>
                    <w:listEntry w:val="2000"/>
                    <w:listEntry w:val="2002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62" w:name="__Fieldmark__98_2184571844"/>
            <w:bookmarkStart w:id="63" w:name="__Fieldmark__98_2184571844"/>
            <w:bookmarkEnd w:id="63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, Autres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Prevoditeljski alat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(trados, WordFast…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Alati za automatsko prevođenj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(systrans, Prompt…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Alati za izradu web stranica 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(primjer : Macromedia Dreamweaver, Nvu...)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Alati za arhiviranj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WinZip 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64" w:name="__Fieldmark__103_2184571844"/>
            <w:bookmarkStart w:id="65" w:name="__Fieldmark__103_2184571844"/>
            <w:bookmarkEnd w:id="65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Winrar :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66" w:name="__Fieldmark__104_2184571844"/>
            <w:bookmarkStart w:id="67" w:name="__Fieldmark__104_2184571844"/>
            <w:bookmarkEnd w:id="67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Jeste li upoznati s FTP 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__Fieldmark__105_2184571844"/>
                  <w:enabled/>
                  <w:ddList>
                    <w:result w:val="0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68" w:name="__Fieldmark__105_2184571844"/>
            <w:bookmarkStart w:id="69" w:name="__Fieldmark__105_2184571844"/>
            <w:bookmarkEnd w:id="69"/>
            <w:r/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Jeste li već radili u sljedećim formatima datoteka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HTML 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70" w:name="__Fieldmark__106_2184571844"/>
            <w:bookmarkStart w:id="71" w:name="__Fieldmark__106_2184571844"/>
            <w:bookmarkEnd w:id="71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ASP 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72" w:name="__Fieldmark__107_2184571844"/>
            <w:bookmarkStart w:id="73" w:name="__Fieldmark__107_2184571844"/>
            <w:bookmarkEnd w:id="73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PHP 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74" w:name="__Fieldmark__108_2184571844"/>
            <w:bookmarkStart w:id="75" w:name="__Fieldmark__108_2184571844"/>
            <w:bookmarkEnd w:id="75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Perl 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76" w:name="__Fieldmark__109_2184571844"/>
            <w:bookmarkStart w:id="77" w:name="__Fieldmark__109_2184571844"/>
            <w:bookmarkEnd w:id="77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JSP 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78" w:name="__Fieldmark__110_2184571844"/>
            <w:bookmarkStart w:id="79" w:name="__Fieldmark__110_2184571844"/>
            <w:bookmarkEnd w:id="79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ColdFusion 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80" w:name="__Fieldmark__111_2184571844"/>
            <w:bookmarkStart w:id="81" w:name="__Fieldmark__111_2184571844"/>
            <w:bookmarkEnd w:id="81"/>
            <w:r/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C/C++ 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82" w:name="__Fieldmark__112_2184571844"/>
            <w:bookmarkStart w:id="83" w:name="__Fieldmark__112_2184571844"/>
            <w:bookmarkEnd w:id="83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Java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84" w:name="__Fieldmark__113_2184571844"/>
            <w:bookmarkStart w:id="85" w:name="__Fieldmark__113_2184571844"/>
            <w:bookmarkEnd w:id="85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JavaScript 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86" w:name="__Fieldmark__114_2184571844"/>
            <w:bookmarkStart w:id="87" w:name="__Fieldmark__114_2184571844"/>
            <w:bookmarkEnd w:id="87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Lotus Notes 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88" w:name="__Fieldmark__115_2184571844"/>
            <w:bookmarkStart w:id="89" w:name="__Fieldmark__115_2184571844"/>
            <w:bookmarkEnd w:id="89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 - XML 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90" w:name="__Fieldmark__116_2184571844"/>
            <w:bookmarkStart w:id="91" w:name="__Fieldmark__116_2184571844"/>
            <w:bookmarkEnd w:id="91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XSLT 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92" w:name="__Fieldmark__117_2184571844"/>
            <w:bookmarkStart w:id="93" w:name="__Fieldmark__117_2184571844"/>
            <w:bookmarkEnd w:id="93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</w:t>
              <w:br/>
              <w:t>SGML </w:t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94" w:name="__Fieldmark__118_2184571844"/>
            <w:bookmarkStart w:id="95" w:name="__Fieldmark__118_2184571844"/>
            <w:bookmarkEnd w:id="95"/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- SVG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separate"/>
            </w:r>
            <w:bookmarkStart w:id="96" w:name="__Fieldmark__119_2184571844"/>
            <w:bookmarkStart w:id="97" w:name="__Fieldmark__119_2184571844"/>
            <w:bookmarkEnd w:id="97"/>
            <w:r/>
            <w:r>
              <w:rPr>
                <w:sz w:val="20"/>
                <w:rFonts w:cs="Arial Narrow" w:ascii="Arial Narrow" w:hAnsi="Arial Narrow"/>
                <w:color w:val="800000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Koji pretraživač koristite najčešće (ex : google.hr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Ime : </w:t>
            </w:r>
            <w:r>
              <w:fldChar w:fldCharType="begin">
                <w:ffData>
                  <w:name w:val="moteu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i/ili URL : http://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ab/>
              <w:t xml:space="preserve">jezik 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Ime : </w:t>
            </w:r>
            <w:r>
              <w:fldChar w:fldCharType="begin">
                <w:ffData>
                  <w:name w:val="moteu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i/ili URL : http://</w:t>
            </w:r>
            <w:r>
              <w:fldChar w:fldCharType="begin">
                <w:ffData>
                  <w:name w:val="ur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ab/>
              <w:t xml:space="preserve">jezik : </w:t>
            </w:r>
            <w:r>
              <w:fldChar w:fldCharType="begin">
                <w:ffData>
                  <w:name w:val="Txt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Ime : </w:t>
            </w:r>
            <w:r>
              <w:fldChar w:fldCharType="begin">
                <w:ffData>
                  <w:name w:val="moteur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i/ili URL : http://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ab/>
              <w:t xml:space="preserve">jezik 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</w:tr>
    </w:tbl>
    <w:p>
      <w:pPr>
        <w:pStyle w:val="Heading2"/>
        <w:rPr/>
      </w:pPr>
      <w:r>
        <w:rPr/>
        <w:t>Način plaćanj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69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Nositelj osiguranj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OrganismeAffiliatio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(npr HZZO u Hrvatskoj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Broj osigura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NuméroAffiliation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za neovisne djelatnik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Matični broj poslovnog subjek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NumeroSociet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16"/>
                <w:lang w:val="hr-HR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samo za poduze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PDV  E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tva_countr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</w:t>
            </w:r>
            <w:r>
              <w:fldChar w:fldCharType="begin">
                <w:ffData>
                  <w:name w:val="tva_ke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 xml:space="preserve"> </w:t>
            </w:r>
            <w:r>
              <w:fldChar w:fldCharType="begin">
                <w:ffData>
                  <w:name w:val="tva_si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samo za članice Europske unij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Ime i adresa bank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NomAdresseBanqu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caps/>
                <w:color w:val="800000"/>
                <w:sz w:val="20"/>
                <w:lang w:val="hr-HR"/>
              </w:rPr>
              <w:t>V</w:t>
            </w: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lasnik raču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TitulaireComp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Broj žiro-raču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CompteCroati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Samo za osobe sa stalnim prebivalištem u Hrvatsko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Broj deviznog raču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CompteInternation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SWI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Swif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hr-H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Račun payp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fldChar w:fldCharType="begin">
                <w:ffData>
                  <w:name w:val="payp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hr-HR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hr-HR"/>
              </w:rPr>
              <w:t>Ako da, vaša e-mail adresa</w:t>
            </w:r>
          </w:p>
        </w:tc>
      </w:tr>
    </w:tbl>
    <w:p>
      <w:pPr>
        <w:pStyle w:val="Normal"/>
        <w:rPr>
          <w:rFonts w:ascii="Arial Narrow" w:hAnsi="Arial Narrow" w:cs="Arial Narrow"/>
          <w:color w:val="800000"/>
          <w:sz w:val="14"/>
          <w:lang w:val="hr-HR"/>
        </w:rPr>
      </w:pPr>
      <w:r>
        <w:rPr>
          <w:rFonts w:cs="Arial Narrow" w:ascii="Arial Narrow" w:hAnsi="Arial Narrow"/>
          <w:color w:val="800000"/>
          <w:sz w:val="14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color w:val="800000"/>
          <w:sz w:val="20"/>
          <w:lang w:val="hr-HR"/>
        </w:rPr>
        <w:t xml:space="preserve">Koliko dana nakon izdavanja Vaše fakture/ honorara prihvaćate biti plaćeni : </w:t>
      </w:r>
      <w:r>
        <w:fldChar w:fldCharType="begin">
          <w:ffData>
            <w:name w:val="__Fieldmark__141_2184571844"/>
            <w:enabled/>
            <w:ddList>
              <w:result w:val="0"/>
              <w:listEntry w:val="30"/>
              <w:listEntry w:val="60"/>
            </w:ddList>
          </w:ffData>
        </w:fldChar>
      </w:r>
      <w:r>
        <w:rPr>
          <w:sz w:val="20"/>
          <w:rFonts w:cs="Arial Narrow" w:ascii="Arial Narrow" w:hAnsi="Arial Narrow"/>
          <w:color w:val="800000"/>
          <w:lang w:val="hr-HR"/>
        </w:rPr>
        <w:instrText xml:space="preserve"> FORMDROPDOWN </w:instrText>
      </w:r>
      <w:r>
        <w:rPr>
          <w:sz w:val="20"/>
          <w:rFonts w:cs="Arial Narrow" w:ascii="Arial Narrow" w:hAnsi="Arial Narrow"/>
          <w:color w:val="800000"/>
          <w:lang w:val="hr-HR"/>
        </w:rPr>
        <w:fldChar w:fldCharType="separate"/>
      </w:r>
      <w:bookmarkStart w:id="98" w:name="__Fieldmark__141_2184571844"/>
      <w:bookmarkStart w:id="99" w:name="__Fieldmark__141_2184571844"/>
      <w:bookmarkEnd w:id="99"/>
      <w:r>
        <w:rPr>
          <w:rFonts w:cs="Arial Narrow" w:ascii="Arial Narrow" w:hAnsi="Arial Narrow"/>
          <w:color w:val="800000"/>
          <w:sz w:val="20"/>
          <w:lang w:val="hr-HR"/>
        </w:rPr>
      </w:r>
      <w:r>
        <w:rPr>
          <w:sz w:val="20"/>
          <w:rFonts w:cs="Arial Narrow" w:ascii="Arial Narrow" w:hAnsi="Arial Narrow"/>
          <w:color w:val="800000"/>
          <w:lang w:val="hr-HR"/>
        </w:rPr>
        <w:fldChar w:fldCharType="end"/>
      </w:r>
      <w:r>
        <w:rPr>
          <w:rFonts w:cs="Arial Narrow" w:ascii="Arial Narrow" w:hAnsi="Arial Narrow"/>
          <w:color w:val="800000"/>
          <w:sz w:val="20"/>
          <w:lang w:val="hr-HR"/>
        </w:rPr>
        <w:t> ?</w:t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Arial Narrow"/>
          <w:b/>
          <w:b/>
          <w:iCs/>
          <w:color w:val="800000"/>
          <w:sz w:val="10"/>
          <w:lang w:val="hr-HR"/>
        </w:rPr>
      </w:pPr>
      <w:r>
        <w:rPr>
          <w:rFonts w:cs="Arial Narrow" w:ascii="Arial Narrow" w:hAnsi="Arial Narrow"/>
          <w:b/>
          <w:iCs/>
          <w:color w:val="800000"/>
          <w:sz w:val="10"/>
          <w:lang w:val="hr-HR"/>
        </w:rPr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/>
      </w:pPr>
      <w:r>
        <w:rPr>
          <w:rFonts w:cs="Arial Narrow" w:ascii="Arial Narrow" w:hAnsi="Arial Narrow"/>
          <w:b/>
          <w:iCs/>
          <w:color w:val="800000"/>
          <w:sz w:val="28"/>
          <w:lang w:val="hr-HR"/>
        </w:rPr>
        <w:t xml:space="preserve">Ispunite upitnik </w:t>
      </w:r>
      <w:r>
        <w:rPr>
          <w:rFonts w:cs="Arial Narrow" w:ascii="Arial Narrow" w:hAnsi="Arial Narrow"/>
          <w:b/>
          <w:iCs/>
          <w:color w:val="800000"/>
          <w:sz w:val="28"/>
          <w:u w:val="single"/>
          <w:lang w:val="hr-HR"/>
        </w:rPr>
        <w:t>JZ1-JZ2-Prezime-Ime.doc</w:t>
      </w:r>
      <w:r>
        <w:rPr>
          <w:rFonts w:cs="Arial Narrow" w:ascii="Arial Narrow" w:hAnsi="Arial Narrow"/>
          <w:bCs/>
          <w:color w:val="800000"/>
          <w:sz w:val="22"/>
          <w:u w:val="single"/>
          <w:lang w:val="hr-HR"/>
        </w:rPr>
        <w:t xml:space="preserve"> </w:t>
      </w:r>
      <w:r>
        <w:rPr>
          <w:rFonts w:cs="Arial Narrow" w:ascii="Arial Narrow" w:hAnsi="Arial Narrow"/>
          <w:b/>
          <w:iCs/>
          <w:color w:val="800000"/>
          <w:sz w:val="28"/>
          <w:lang w:val="hr-HR"/>
        </w:rPr>
        <w:t xml:space="preserve">za svaku jezičnu kombinaciju </w:t>
      </w:r>
      <w:r>
        <w:rPr>
          <w:rFonts w:cs="Arial Narrow" w:ascii="Arial Narrow" w:hAnsi="Arial Narrow"/>
          <w:color w:val="800000"/>
          <w:sz w:val="20"/>
          <w:lang w:val="hr-HR"/>
        </w:rPr>
        <w:t>(JZ1&gt;JZ2). Ciljni jezik mora biti maternji jezik ili jezik vašeg školovanja.</w:t>
      </w:r>
    </w:p>
    <w:p>
      <w:pPr>
        <w:pStyle w:val="Heading3"/>
        <w:rPr>
          <w:rFonts w:ascii="Arial Narrow" w:hAnsi="Arial Narrow" w:cs="Arial Narrow"/>
          <w:color w:val="800000"/>
          <w:sz w:val="22"/>
          <w:lang w:val="hr-HR"/>
        </w:rPr>
      </w:pPr>
      <w:bookmarkStart w:id="100" w:name="_Ref522955883"/>
      <w:r>
        <w:rPr>
          <w:rFonts w:cs="Arial Narrow" w:ascii="Arial Narrow" w:hAnsi="Arial Narrow"/>
          <w:color w:val="800000"/>
          <w:sz w:val="22"/>
          <w:lang w:val="hr-HR"/>
        </w:rPr>
        <w:t>Lista zemalja - kod ISO 3166</w:t>
      </w:r>
      <w:bookmarkEnd w:id="100"/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106" w:gutter="0" w:header="708" w:top="1417" w:footer="616" w:bottom="1417"/>
          <w:formProt w:val="true"/>
          <w:textDirection w:val="lrTb"/>
          <w:docGrid w:type="default" w:linePitch="360" w:charSpace="0"/>
        </w:sectPr>
      </w:pP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A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FGHANISTAN  A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ÅLAND ISLANDS  AX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LBANIA  A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LGERIA  DZ  </w:t>
      </w:r>
    </w:p>
    <w:p>
      <w:pPr>
        <w:pStyle w:val="PrformatHTML"/>
        <w:rPr/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MERICAN SAMOA  A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NDORRA  A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NGOLA  A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NGUILLA  A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NTARCTICA  AQ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NTIGUA AND BARBUDA  A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RGENTINA  A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RMENIA  A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RUBA  A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USTRALIA  A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USTRIA  A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ZERBAIJAN  AZ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B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HAMAS  B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AHRAIN  B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ANGLADESH  B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ARBADOS  BB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ELARUS  BY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ELGIUM  B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ELIZE  B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ENIN  BJ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ERMUDA  B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HUTAN  B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OLIVIA  BO  </w:t>
      </w:r>
    </w:p>
    <w:p>
      <w:pPr>
        <w:pStyle w:val="PrformatHTML"/>
        <w:rPr>
          <w:rFonts w:ascii="Arial Narrow" w:hAnsi="Arial Narrow" w:cs="Arial Narrow"/>
          <w:color w:val="800000"/>
          <w:spacing w:val="-4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 xml:space="preserve">BOSNIA AND HERZEGOVINA  B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OTSWANA  B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OUVET ISLAND  BV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RAZIL  B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RITISH INDIAN OCEAN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eastAsia="Arial Narrow" w:cs="Arial Narrow" w:ascii="Arial Narrow" w:hAnsi="Arial Narrow"/>
          <w:color w:val="800000"/>
          <w:sz w:val="12"/>
          <w:lang w:val="hr-HR"/>
        </w:rPr>
        <w:t xml:space="preserve">  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TERRITORY  I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RUNEI DARUSSALAM  B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ULGARIA  B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URKINA FASO  B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URUNDI  BI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C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MBODIA  K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AMEROON  C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ANADA  C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APE VERDE  CV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AYMAN ISLANDS  KY  </w:t>
      </w:r>
    </w:p>
    <w:p>
      <w:pPr>
        <w:pStyle w:val="PrformatHTML"/>
        <w:rPr>
          <w:rFonts w:ascii="Arial Narrow" w:hAnsi="Arial Narrow" w:cs="Arial Narrow"/>
          <w:color w:val="800000"/>
          <w:spacing w:val="-6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6"/>
          <w:sz w:val="12"/>
          <w:lang w:val="hr-HR"/>
        </w:rPr>
        <w:t xml:space="preserve">CENTRAL AFRICAN REPUBLIC  C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HAD  T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HILE  C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HINA  C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HRISTMAS ISLAND  CX  </w:t>
      </w:r>
    </w:p>
    <w:p>
      <w:pPr>
        <w:pStyle w:val="PrformatHTML"/>
        <w:rPr>
          <w:rFonts w:ascii="Arial Narrow" w:hAnsi="Arial Narrow" w:cs="Arial Narrow"/>
          <w:color w:val="800000"/>
          <w:spacing w:val="-4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 xml:space="preserve">COCOS (KEELING) ISLANDS  C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OLOMBIA  C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OMOROS  K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ONGO  C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ONGO, THE DEMOCRATIC REPUBLIC OF THE  C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OOK ISLANDS  C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OSTA RICA  C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ÔTE D'IVOIRE  C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ROATIA  H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UBA  C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YPRUS  CY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ZECH REPUBLIC  CZ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D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ENMARK  D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DJIBOUTI  DJ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DOMINICA  D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DOMINICAN REPUBLIC  DO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E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CUADOR  E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EGYPT  E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EL SALVADOR  SV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EQUATORIAL GUINEA  GQ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ERITREA  E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ESTONIA  E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ETHIOPIA  ET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pacing w:val="-4"/>
          <w:sz w:val="16"/>
          <w:lang w:val="hr-HR"/>
        </w:rPr>
        <w:t>F</w:t>
      </w: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 xml:space="preserve">ALKLAND ISLANDS (MALVINAS)  F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FAROE ISLANDS  F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FIJI  FJ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FINLAND  F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FRANCE  F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FRENCH GUIANA  G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FRENCH POLYNESIA  P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>FRENCH SOUTHERN TERRITORIES  TF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G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BON  G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AMBIA  G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EORGIA  G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ERMANY  D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HANA  G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IBRALTAR  G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REECE  G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REENLAND  G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RENADA  G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ADELOUPE  GP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AM  G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ATEMALA  G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ERNSEY  G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INEA  G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INEA-BISSAU  G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YANA  GY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H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ITI  H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>HEARD ISLAND AND MCDONALD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eastAsia="Arial Narrow" w:cs="Arial Narrow" w:ascii="Arial Narrow" w:hAnsi="Arial Narrow"/>
          <w:color w:val="800000"/>
          <w:sz w:val="12"/>
          <w:lang w:val="hr-HR"/>
        </w:rPr>
        <w:t xml:space="preserve">  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ISLANDS  HM  </w:t>
      </w:r>
    </w:p>
    <w:p>
      <w:pPr>
        <w:pStyle w:val="PrformatHTML"/>
        <w:rPr>
          <w:rFonts w:ascii="Arial Narrow" w:hAnsi="Arial Narrow" w:cs="Arial Narrow"/>
          <w:color w:val="800000"/>
          <w:spacing w:val="-4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 xml:space="preserve">HOLY SEE (VATICAN CITY STATE)  V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HONDURAS  H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HONG KONG  H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HUNGARY  HU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I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CELAND  I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NDIA  I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NDONESIA  I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RAN, ISLAMIC REPUBLIC OF  I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RAQ  IQ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RELAND  I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SLE OF MAN  I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SRAEL  I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TALY  IT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J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MAICA  J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JAPAN  JP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JERSEY  J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JORDAN  JO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K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ZAKHSTAN  K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KENYA  K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KIRIBATI  K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KOREA, DEMOCRATIC PEOPLE'S REPUBLIC OF  KP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KOREA, REPUBLIC OF  K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KUWAIT  K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KYRGYZSTAN  KG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L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O PEOPLE'S DEMOCRATIC REPUBLIC  L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ATVIA  LV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EBANON  LB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ESOTHO  L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IBERIA  L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IBYAN ARAB JAMAHIRIYA  LY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IECHTENSTEIN  L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ITHUANIA  L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UXEMBOURG  LU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M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CAO  M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CEDONIA, THE FORMER YUGOSLAV REPUBLIC OF  M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DAGASCAR  M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LAWI  M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LAYSIA  MY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LDIVES  MV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LI  M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LTA  M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RSHALL ISLANDS  M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RTINIQUE  MQ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URITANIA  M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URITIUS  M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YOTTE  Y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EXICO  MX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ICRONESIA, </w:t>
        <w:br/>
        <w:t xml:space="preserve">  FEDERATED STATES OF  F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LDOVA, REPUBLIC OF  M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NACO  M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NGOLIA  M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NTENEGRO  M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NTSERRAT  M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ROCCO  M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ZAMBIQUE  M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YANMAR  MM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N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MIBIA  N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AURU  N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EPAL  NP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ETHERLANDS  N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ETHERLANDS ANTILLES  A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EW CALEDONIA  N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EW ZEALAND  N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ICARAGUA  N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IGER  N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IGERIA  N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IUE  N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ORFOLK ISLAND  NF  </w:t>
      </w:r>
    </w:p>
    <w:p>
      <w:pPr>
        <w:pStyle w:val="PrformatHTML"/>
        <w:rPr>
          <w:rFonts w:ascii="Arial Narrow" w:hAnsi="Arial Narrow" w:cs="Arial Narrow"/>
          <w:color w:val="800000"/>
          <w:spacing w:val="-8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8"/>
          <w:sz w:val="12"/>
          <w:lang w:val="hr-HR"/>
        </w:rPr>
        <w:t xml:space="preserve">NORTHERN MARIANA ISLANDS  MP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ORWAY  NO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O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MAN  OM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P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KISTAN  P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ALAU  P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ALESTINIAN TERRITORY, OCCUPIED  P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ANAMA  P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APUA NEW GUINEA  P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ARAGUAY  PY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ERU  P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HILIPPINES  P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ITCAIRN  P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OLAND  P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ORTUGAL  P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UERTO RICO  PR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Q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TAR  QA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R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ÉUNION  R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ROMANIA  R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RUSSIAN FEDERATION  R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>RWANDA  RW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S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HARA OCCIDENTAL  E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INT BARTHÉLEMY  B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INT HELENA  S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INT KITTS AND NEVIS  K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>SAINT LUCIA  LC</w:t>
      </w:r>
    </w:p>
    <w:p>
      <w:pPr>
        <w:pStyle w:val="PrformatHTML"/>
        <w:rPr>
          <w:rFonts w:ascii="Arial Narrow" w:hAnsi="Arial Narrow" w:cs="Arial Narrow"/>
          <w:color w:val="800000"/>
          <w:spacing w:val="-6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6"/>
          <w:sz w:val="12"/>
          <w:lang w:val="hr-HR"/>
        </w:rPr>
        <w:t>SAINT PIERRE AND MIQUELON PM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>SAINT VINCENT AND THE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eastAsia="Arial Narrow" w:cs="Arial Narrow" w:ascii="Arial Narrow" w:hAnsi="Arial Narrow"/>
          <w:color w:val="800000"/>
          <w:sz w:val="12"/>
          <w:lang w:val="hr-HR"/>
        </w:rPr>
        <w:t xml:space="preserve">  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GRENADINES  V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MOA  W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N MARINO  S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INT MARTIN  M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O TOME AND PRINCIPE  S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UDI ARABIA  S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ENEGAL  S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ERBIA  R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EYCHELLES  S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IERRA LEONE  S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INGAPORE  S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LOVAKIA  S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LOVENIA  S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OLOMON ISLANDS  SB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OMALIA  S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OUTH AFRICA  ZA  </w:t>
      </w:r>
    </w:p>
    <w:p>
      <w:pPr>
        <w:pStyle w:val="PrformatHTML"/>
        <w:rPr/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OUTH GEORGIA AND THE </w:t>
      </w: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 xml:space="preserve">SOUTH SANDWICH ISLANDS  G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PAIN  E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RI LANKA  L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UDAN  S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URINAME  S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VALBARD AND JAN MAYEN  SJ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WAZILAND  S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WEDEN  S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WITZERLAND  C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YRIAN ARAB REPUBLIC  SY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T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IWAN, PROVINCE OF CHINA  T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AJIKISTAN  TJ  </w:t>
      </w:r>
    </w:p>
    <w:p>
      <w:pPr>
        <w:pStyle w:val="PrformatHTML"/>
        <w:rPr>
          <w:rFonts w:ascii="Arial Narrow" w:hAnsi="Arial Narrow" w:cs="Arial Narrow"/>
          <w:color w:val="800000"/>
          <w:spacing w:val="-4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 xml:space="preserve">TANZANIA, UNITED REPUBLIC OF  T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HAILAND  T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IMOR-LESTE  T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OGO  T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OKELAU  T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ONGA  T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RINIDAD AND TOBAGO  T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UNISIA  T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URKEY  T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URKMENISTAN  T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URKS AND CAICOS ISLANDS  T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UVALU  TV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U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GANDA  U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UKRAINE  U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UNITED ARAB EMIRATES  A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UNITED KINGDOM  GB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UNITED STATES  U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>UNITED STATES MINOR OUTLYING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eastAsia="Arial Narrow" w:cs="Arial Narrow" w:ascii="Arial Narrow" w:hAnsi="Arial Narrow"/>
          <w:color w:val="800000"/>
          <w:sz w:val="12"/>
          <w:lang w:val="hr-HR"/>
        </w:rPr>
        <w:t xml:space="preserve">  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ISLANDS  U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URUGUAY  UY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UZBEKISTAN  UZ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V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NUATU  V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VATICAN CITY STAT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eastAsia="Arial Narrow" w:cs="Arial Narrow" w:ascii="Arial Narrow" w:hAnsi="Arial Narrow"/>
          <w:color w:val="800000"/>
          <w:sz w:val="12"/>
          <w:lang w:val="hr-HR"/>
        </w:rPr>
        <w:t xml:space="preserve">   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see HOLY SE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VENEZUELA  V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VIET NAM  V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VIRGIN ISLANDS, BRITISH  V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VIRGIN ISLANDS, U.S.  VI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W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LLIS AND FUTUNA  W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WESTERN SAHARA  EH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Y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EMEN  YE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Z</w:t>
      </w:r>
      <w:r>
        <w:rPr>
          <w:rFonts w:cs="Arial Narrow" w:ascii="Arial Narrow" w:hAnsi="Arial Narrow"/>
          <w:color w:val="800000"/>
          <w:sz w:val="12"/>
          <w:lang w:val="hr-HR"/>
        </w:rPr>
        <w:t>AIRE  see CONGO, THE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eastAsia="Arial Narrow" w:cs="Arial Narrow" w:ascii="Arial Narrow" w:hAnsi="Arial Narrow"/>
          <w:color w:val="800000"/>
          <w:sz w:val="12"/>
          <w:lang w:val="hr-HR"/>
        </w:rPr>
        <w:t xml:space="preserve">  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DEMOCRATIC REPUBLIC OF TH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ZAMBIA  Z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ZIMBABWE  ZW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187" w:bottom="1417"/>
          <w:pgNumType w:fmt="decimal"/>
          <w:cols w:num="5" w:equalWidth="false" w:sep="false">
            <w:col w:w="1463" w:space="180"/>
            <w:col w:w="1800" w:space="180"/>
            <w:col w:w="1800" w:space="180"/>
            <w:col w:w="1513" w:space="286"/>
            <w:col w:w="1669"/>
          </w:cols>
          <w:formProt w:val="tru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01" w:name="_Ref522961479"/>
      <w:r>
        <w:rPr>
          <w:rFonts w:cs="Arial Narrow" w:ascii="Arial Narrow" w:hAnsi="Arial Narrow"/>
          <w:color w:val="800000"/>
          <w:sz w:val="22"/>
          <w:lang w:val="hr-HR"/>
        </w:rPr>
        <w:t>L</w:t>
      </w:r>
      <w:r>
        <w:rPr>
          <w:rFonts w:cs="Arial Narrow" w:ascii="Arial Narrow" w:hAnsi="Arial Narrow"/>
          <w:color w:val="800000"/>
          <w:sz w:val="20"/>
          <w:lang w:val="hr-HR"/>
        </w:rPr>
        <w:t xml:space="preserve">ista jezika - kod </w:t>
      </w:r>
      <w:r>
        <w:rPr>
          <w:rFonts w:cs="Arial Narrow" w:ascii="Arial Narrow" w:hAnsi="Arial Narrow"/>
          <w:color w:val="800000"/>
          <w:sz w:val="22"/>
          <w:lang w:val="hr-HR"/>
        </w:rPr>
        <w:t>- ISO 639</w:t>
      </w:r>
      <w:bookmarkEnd w:id="101"/>
      <w:r>
        <w:rPr>
          <w:rFonts w:cs="Arial Narrow" w:ascii="Arial Narrow" w:hAnsi="Arial Narrow"/>
          <w:color w:val="800000"/>
          <w:sz w:val="22"/>
          <w:lang w:val="hr-HR"/>
        </w:rPr>
        <w:t>-1</w:t>
      </w:r>
    </w:p>
    <w:p>
      <w:pPr>
        <w:sectPr>
          <w:type w:val="continuous"/>
          <w:pgSz w:w="11906" w:h="16838"/>
          <w:pgMar w:left="1417" w:right="1417" w:gutter="0" w:header="708" w:top="1417" w:footer="187" w:bottom="1417"/>
          <w:formProt w:val="true"/>
          <w:textDirection w:val="lrTb"/>
          <w:docGrid w:type="default" w:linePitch="360" w:charSpace="0"/>
        </w:sectPr>
      </w:pP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A Afar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B Abkhaz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F Afrikaans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M Amharic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R Arabic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S Assam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Y Aymar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Z Azerbaijan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A Bashkir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E Byeloruss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G Bulgar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H Bihar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I Bislam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NBengali Bangl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O Tibet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R Breto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CA Catal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CO Corsic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CS Czec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CY Wel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DA Dan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DE Germ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DZ Bhutan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EL Greek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EN English Americ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EO Esperanto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ES Span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ET Esto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EU Basqu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FA Pers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FI Finn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FJ Fij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FO Faero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FR Frenc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FY Fris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GA Ir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GD Gaelic Scots Gaelic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GL Galic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GN Guaran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GU Gujarat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HA Haus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HI Hind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HR Croat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HU Hungar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HY Arme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A Interlingu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E Interlingu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K Inupiak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N Indones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S Icelandic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T Ital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W Hebrew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JA Japan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JI Yidd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JW Javan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A Georg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K Kazak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L Greenlandic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M Cambod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N Kannad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O Kore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S Kashmir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U Kurd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Y Kirghiz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LA Lati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LN Lingal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LO Laoth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LT Lithua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LV Latvian Lett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G Malagasy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I Maor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K Macedo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L Malayalam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N Mongol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O Moldav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R Marath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S Malay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T Malt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Y Burm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NA Nauru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NE Nepal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NL Dutc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NO Norweg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OC Occit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OM Oromo Af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OR Oriy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PA Punjab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PL Pol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PS Pashto Pushto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PT Portugu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QU Quechu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RM Rhaeto-Romanc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RN Kirund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RO Roma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RU Russ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RW Kinyarwand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A Sanskrit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D Sindh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G Sangro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H Serbo-Croat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I Singhal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K Slovak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L Slove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M Samo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N Shon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O Somal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Q Alba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R Serb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S Siswat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T Sesotho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U Sudan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V Swed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W Swahil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A Tamil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E Tegulu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G Tajik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H Tha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I Tigriny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K Turkme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L Tagalog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N Setswan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O Tong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R Turk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S Tsong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T Tatar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W Tw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UK Ukrai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UR Urdu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UZ Uzbek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VI Vietnam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VO Volapuk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WO Wolof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XH Xhos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YO Yorub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ZH Chin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8"/>
          <w:lang w:val="hr-HR"/>
        </w:rPr>
      </w:pPr>
      <w:r>
        <w:rPr>
          <w:rFonts w:cs="Arial Narrow" w:ascii="Arial Narrow" w:hAnsi="Arial Narrow"/>
          <w:color w:val="800000"/>
          <w:sz w:val="18"/>
          <w:lang w:val="hr-HR"/>
        </w:rPr>
        <w:t>ZU Zulu</w:t>
        <w:tab/>
      </w:r>
    </w:p>
    <w:p>
      <w:pPr>
        <w:sectPr>
          <w:type w:val="continuous"/>
          <w:pgSz w:w="11906" w:h="16838"/>
          <w:pgMar w:left="1417" w:right="1417" w:gutter="0" w:header="708" w:top="1417" w:footer="187" w:bottom="1417"/>
          <w:cols w:num="6" w:equalWidth="false" w:sep="false">
            <w:col w:w="1283" w:space="2"/>
            <w:col w:w="1618" w:space="2"/>
            <w:col w:w="1618" w:space="2"/>
            <w:col w:w="1618" w:space="2"/>
            <w:col w:w="1604" w:space="14"/>
            <w:col w:w="130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20"/>
          <w:lang w:val="hr-HR"/>
        </w:rPr>
      </w:pPr>
      <w:r>
        <w:rPr>
          <w:rFonts w:cs="Courier New" w:ascii="Arial Narrow" w:hAnsi="Arial Narrow"/>
          <w:color w:val="800000"/>
          <w:sz w:val="20"/>
          <w:lang w:val="hr-HR"/>
        </w:rPr>
      </w:r>
    </w:p>
    <w:sectPr>
      <w:type w:val="continuous"/>
      <w:pgSz w:w="11906" w:h="16838"/>
      <w:pgMar w:left="1417" w:right="1417" w:gutter="0" w:header="708" w:top="1417" w:footer="18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phabet des logos cegetel">
    <w:altName w:val="Times New Roman"/>
    <w:charset w:val="00"/>
    <w:family w:val="auto"/>
    <w:pitch w:val="variable"/>
  </w:font>
  <w:font w:name="VAG Rounded L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color w:val="800000"/>
      </w:rPr>
      <w:drawing>
        <wp:inline distT="0" distB="0" distL="0" distR="0">
          <wp:extent cx="5755005" cy="655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8595</wp:posOffset>
              </wp:positionH>
              <wp:positionV relativeFrom="paragraph">
                <wp:posOffset>690880</wp:posOffset>
              </wp:positionV>
              <wp:extent cx="5257800" cy="543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color w:val="800000"/>
                              <w:sz w:val="20"/>
                            </w:rPr>
                            <w:t>Lingua Veritas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® doo - 22A AGK - 22211 Vodice – Hrvatska - MB : 2328160 </w:t>
                            <w:br/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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: +385 (0) 22 44 35 37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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+385 (0) 98 93 82 632  -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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 contact@linguaveritas.com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18"/>
                            </w:rPr>
                            <w:t xml:space="preserve">©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800000"/>
                              <w:sz w:val="18"/>
                            </w:rPr>
                            <w:t>Copyright 2001-2008 – Sva prava pridrž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2.8pt;mso-wrap-distance-left:9.05pt;mso-wrap-distance-right:9.05pt;mso-wrap-distance-top:0pt;mso-wrap-distance-bottom:0pt;margin-top:54.4pt;mso-position-vertical-relative:text;margin-left:1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mallCaps/>
                        <w:color w:val="800000"/>
                        <w:sz w:val="20"/>
                      </w:rPr>
                      <w:t>Lingua Veritas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® doo - 22A AGK - 22211 Vodice – Hrvatska - MB : 2328160 </w:t>
                      <w:br/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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: +385 (0) 22 44 35 37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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+385 (0) 98 93 82 632  -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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 contact@linguaveritas.com </w:t>
                      <w:br/>
                    </w:r>
                    <w:r>
                      <w:rPr>
                        <w:rFonts w:cs="Arial Narrow" w:ascii="Arial Narrow" w:hAnsi="Arial Narrow"/>
                        <w:color w:val="800000"/>
                        <w:sz w:val="18"/>
                      </w:rPr>
                      <w:t xml:space="preserve">© </w:t>
                    </w:r>
                    <w:r>
                      <w:rPr>
                        <w:rFonts w:cs="Arial Narrow" w:ascii="Arial Narrow" w:hAnsi="Arial Narrow"/>
                        <w:i/>
                        <w:color w:val="800000"/>
                        <w:sz w:val="18"/>
                      </w:rPr>
                      <w:t>Copyright 2001-2008 – Sva prava pridrž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i/>
        <w:color w:val="800000"/>
      </w:rPr>
      <w:t xml:space="preserve">- </w: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  <w:color w:val="800000"/>
      </w:rPr>
    </w:pPr>
    <w:r>
      <w:rPr>
        <w:rFonts w:cs="Arial Narrow" w:ascii="Arial Narrow" w:hAnsi="Arial Narrow"/>
        <w:i/>
        <w:color w:val="8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color w:val="800000"/>
      </w:rPr>
      <w:drawing>
        <wp:inline distT="0" distB="0" distL="0" distR="0">
          <wp:extent cx="5755005" cy="655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8595</wp:posOffset>
              </wp:positionH>
              <wp:positionV relativeFrom="paragraph">
                <wp:posOffset>690880</wp:posOffset>
              </wp:positionV>
              <wp:extent cx="5257800" cy="543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color w:val="800000"/>
                              <w:sz w:val="20"/>
                            </w:rPr>
                            <w:t>Lingua Veritas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® doo - 22A AGK - 22211 Vodice – Hrvatska - MB : 2328160 </w:t>
                            <w:br/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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: +385 (0) 22 44 35 37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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+385 (0) 98 93 82 632  -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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 contact@linguaveritas.com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18"/>
                            </w:rPr>
                            <w:t xml:space="preserve">©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800000"/>
                              <w:sz w:val="18"/>
                            </w:rPr>
                            <w:t>Copyright 2001-2008 – Sva prava pridrž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2.8pt;mso-wrap-distance-left:9.05pt;mso-wrap-distance-right:9.05pt;mso-wrap-distance-top:0pt;mso-wrap-distance-bottom:0pt;margin-top:54.4pt;mso-position-vertical-relative:text;margin-left:1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mallCaps/>
                        <w:color w:val="800000"/>
                        <w:sz w:val="20"/>
                      </w:rPr>
                      <w:t>Lingua Veritas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® doo - 22A AGK - 22211 Vodice – Hrvatska - MB : 2328160 </w:t>
                      <w:br/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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: +385 (0) 22 44 35 37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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+385 (0) 98 93 82 632  -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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 contact@linguaveritas.com </w:t>
                      <w:br/>
                    </w:r>
                    <w:r>
                      <w:rPr>
                        <w:rFonts w:cs="Arial Narrow" w:ascii="Arial Narrow" w:hAnsi="Arial Narrow"/>
                        <w:color w:val="800000"/>
                        <w:sz w:val="18"/>
                      </w:rPr>
                      <w:t xml:space="preserve">© </w:t>
                    </w:r>
                    <w:r>
                      <w:rPr>
                        <w:rFonts w:cs="Arial Narrow" w:ascii="Arial Narrow" w:hAnsi="Arial Narrow"/>
                        <w:i/>
                        <w:color w:val="800000"/>
                        <w:sz w:val="18"/>
                      </w:rPr>
                      <w:t>Copyright 2001-2008 – Sva prava pridrž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  <w:color w:val="800000"/>
      </w:rPr>
    </w:pPr>
    <w:r>
      <w:rPr>
        <w:rFonts w:cs="Arial Narrow" w:ascii="Arial Narrow" w:hAnsi="Arial Narrow"/>
        <w:i/>
        <w:color w:val="800000"/>
      </w:rPr>
      <w:t xml:space="preserve">- </w: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  <w:color w:val="800000"/>
      </w:rPr>
    </w:pPr>
    <w:r>
      <w:rPr>
        <w:rFonts w:cs="Arial Narrow" w:ascii="Arial Narrow" w:hAnsi="Arial Narrow"/>
        <w:i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186"/>
      <w:gridCol w:w="3174"/>
    </w:tblGrid>
    <w:tr>
      <w:trPr>
        <w:trHeight w:val="1425" w:hRule="exact"/>
      </w:trPr>
      <w:tc>
        <w:tcPr>
          <w:tcW w:w="6186" w:type="dxa"/>
          <w:tcBorders/>
        </w:tcPr>
        <w:p>
          <w:pPr>
            <w:pStyle w:val="Corps20Bd"/>
            <w:spacing w:before="0" w:after="0"/>
            <w:rPr>
              <w:rFonts w:ascii="Arial Narrow" w:hAnsi="Arial Narrow" w:cs="Arial Narrow"/>
              <w:color w:val="800000"/>
              <w:sz w:val="38"/>
            </w:rPr>
          </w:pPr>
          <w:r>
            <w:rPr>
              <w:rFonts w:cs="Arial Narrow" w:ascii="Arial Narrow" w:hAnsi="Arial Narrow"/>
              <w:color w:val="800000"/>
              <w:sz w:val="38"/>
            </w:rPr>
            <w:t>Upitnik za prevoditelje</w:t>
          </w:r>
        </w:p>
        <w:p>
          <w:pPr>
            <w:pStyle w:val="Corps20Bd"/>
            <w:spacing w:before="0" w:after="0"/>
            <w:rPr>
              <w:rFonts w:ascii="Arial Narrow" w:hAnsi="Arial Narrow" w:cs="Arial Narrow"/>
              <w:color w:val="800000"/>
              <w:sz w:val="20"/>
            </w:rPr>
          </w:pPr>
          <w:r>
            <w:rPr>
              <w:rFonts w:cs="Arial Narrow" w:ascii="Arial Narrow" w:hAnsi="Arial Narrow"/>
              <w:color w:val="800000"/>
              <w:sz w:val="24"/>
            </w:rPr>
            <w:t>1. dio : opće informacije</w:t>
          </w:r>
        </w:p>
        <w:p>
          <w:pPr>
            <w:pStyle w:val="Corps20Bd"/>
            <w:spacing w:before="0" w:after="0"/>
            <w:rPr>
              <w:rFonts w:ascii="Arial Narrow" w:hAnsi="Arial Narrow" w:cs="Arial Narrow"/>
              <w:b w:val="false"/>
              <w:b w:val="false"/>
              <w:color w:val="800000"/>
              <w:sz w:val="20"/>
            </w:rPr>
          </w:pPr>
          <w:r>
            <w:rPr>
              <w:rFonts w:cs="Arial Narrow" w:ascii="Arial Narrow" w:hAnsi="Arial Narrow"/>
              <w:b w:val="false"/>
              <w:color w:val="800000"/>
              <w:sz w:val="20"/>
            </w:rPr>
          </w:r>
        </w:p>
        <w:p>
          <w:pPr>
            <w:pStyle w:val="Logo50"/>
            <w:spacing w:before="0" w:after="0"/>
            <w:rPr>
              <w:rFonts w:ascii="Arial Narrow" w:hAnsi="Arial Narrow" w:cs="Arial Narrow"/>
              <w:color w:val="800000"/>
              <w:sz w:val="20"/>
              <w:lang w:val="en-GB"/>
            </w:rPr>
          </w:pPr>
          <w:r>
            <w:rPr>
              <w:rFonts w:cs="Arial Narrow" w:ascii="Arial Narrow" w:hAnsi="Arial Narrow"/>
              <w:b/>
              <w:color w:val="800000"/>
              <w:sz w:val="20"/>
              <w:lang w:val="en-GB"/>
            </w:rPr>
            <w:t xml:space="preserve">stranica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PAG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3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en-GB"/>
            </w:rPr>
            <w:t>/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4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 xml:space="preserve"> -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en-GB"/>
            </w:rPr>
            <w:t xml:space="preserve">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FILENAM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input.doc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en-GB"/>
            </w:rPr>
            <w:t xml:space="preserve"> – Zadnje  :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DATE \@"dd\/MM\/yyyy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31/07/2026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en-GB"/>
            </w:rPr>
            <w:t xml:space="preserve">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TIME \@"HH:mm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16:03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</w:p>
      </w:tc>
      <w:tc>
        <w:tcPr>
          <w:tcW w:w="3174" w:type="dxa"/>
          <w:tcBorders/>
        </w:tcPr>
        <w:p>
          <w:pPr>
            <w:pStyle w:val="Corps20Bd"/>
            <w:spacing w:before="0" w:after="0"/>
            <w:jc w:val="right"/>
            <w:rPr>
              <w:rFonts w:ascii="Arial Narrow" w:hAnsi="Arial Narrow" w:cs="Arial Narrow"/>
              <w:b w:val="false"/>
              <w:b w:val="false"/>
              <w:color w:val="800000"/>
              <w:sz w:val="38"/>
              <w:lang w:val="en-GB" w:eastAsia="en-US"/>
            </w:rPr>
          </w:pPr>
          <w:r>
            <w:rPr>
              <w:rFonts w:cs="Arial Narrow" w:ascii="Arial Narrow" w:hAnsi="Arial Narrow"/>
              <w:color w:val="800000"/>
            </w:rPr>
            <w:drawing>
              <wp:inline distT="0" distB="0" distL="0" distR="0">
                <wp:extent cx="1704975" cy="7429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8" r="-2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rps20Bd"/>
            <w:spacing w:before="1076" w:after="0"/>
            <w:jc w:val="center"/>
            <w:rPr>
              <w:rFonts w:ascii="Arial Narrow" w:hAnsi="Arial Narrow" w:eastAsia="Arial Narrow" w:cs="Arial Narrow"/>
              <w:color w:val="800000"/>
              <w:sz w:val="38"/>
              <w:lang w:val="en-GB" w:eastAsia="en-US"/>
            </w:rPr>
          </w:pPr>
          <w:r>
            <w:rPr>
              <w:rFonts w:eastAsia="Arial Narrow" w:cs="Arial Narrow" w:ascii="Arial Narrow" w:hAnsi="Arial Narrow"/>
              <w:color w:val="800000"/>
              <w:sz w:val="38"/>
              <w:lang w:val="en-GB" w:eastAsia="en-US"/>
            </w:rPr>
            <w:t xml:space="preserve">  </w:t>
          </w:r>
        </w:p>
      </w:tc>
    </w:tr>
  </w:tbl>
  <w:p>
    <w:pPr>
      <w:pStyle w:val="Header"/>
      <w:rPr>
        <w:rFonts w:ascii="Arial Narrow" w:hAnsi="Arial Narrow" w:cs="Arial Narrow"/>
        <w:color w:val="800000"/>
        <w:lang w:val="en-GB"/>
      </w:rPr>
    </w:pPr>
    <w:r>
      <w:rPr>
        <w:rFonts w:cs="Arial Narrow" w:ascii="Arial Narrow" w:hAnsi="Arial Narrow"/>
        <w:color w:val="80000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186"/>
      <w:gridCol w:w="3174"/>
    </w:tblGrid>
    <w:tr>
      <w:trPr>
        <w:trHeight w:val="1425" w:hRule="exact"/>
      </w:trPr>
      <w:tc>
        <w:tcPr>
          <w:tcW w:w="6186" w:type="dxa"/>
          <w:tcBorders/>
        </w:tcPr>
        <w:p>
          <w:pPr>
            <w:pStyle w:val="Corps20Bd"/>
            <w:spacing w:before="0" w:after="0"/>
            <w:rPr>
              <w:rFonts w:ascii="Arial Narrow" w:hAnsi="Arial Narrow" w:cs="Arial Narrow"/>
              <w:color w:val="800000"/>
              <w:sz w:val="38"/>
            </w:rPr>
          </w:pPr>
          <w:r>
            <w:rPr>
              <w:rFonts w:cs="Arial Narrow" w:ascii="Arial Narrow" w:hAnsi="Arial Narrow"/>
              <w:color w:val="800000"/>
              <w:sz w:val="38"/>
            </w:rPr>
            <w:t>Upitnik za prevoditelje</w:t>
          </w:r>
        </w:p>
        <w:p>
          <w:pPr>
            <w:pStyle w:val="Corps20Bd"/>
            <w:spacing w:before="0" w:after="0"/>
            <w:rPr>
              <w:rFonts w:ascii="Arial Narrow" w:hAnsi="Arial Narrow" w:cs="Arial Narrow"/>
              <w:color w:val="800000"/>
              <w:sz w:val="24"/>
            </w:rPr>
          </w:pPr>
          <w:r>
            <w:rPr>
              <w:rFonts w:cs="Arial Narrow" w:ascii="Arial Narrow" w:hAnsi="Arial Narrow"/>
              <w:color w:val="800000"/>
              <w:sz w:val="24"/>
            </w:rPr>
            <w:t>1. dio : opće informacije</w:t>
          </w:r>
        </w:p>
        <w:p>
          <w:pPr>
            <w:pStyle w:val="Corps20Bd"/>
            <w:spacing w:before="0" w:after="0"/>
            <w:rPr>
              <w:rFonts w:ascii="Arial Narrow" w:hAnsi="Arial Narrow" w:cs="Arial Narrow"/>
              <w:b w:val="false"/>
              <w:b w:val="false"/>
              <w:color w:val="800000"/>
              <w:sz w:val="20"/>
            </w:rPr>
          </w:pPr>
          <w:r>
            <w:rPr>
              <w:rFonts w:cs="Arial Narrow" w:ascii="Arial Narrow" w:hAnsi="Arial Narrow"/>
              <w:b w:val="false"/>
              <w:color w:val="800000"/>
              <w:sz w:val="20"/>
            </w:rPr>
          </w:r>
        </w:p>
        <w:p>
          <w:pPr>
            <w:pStyle w:val="Logo50"/>
            <w:spacing w:before="0" w:after="0"/>
            <w:rPr/>
          </w:pPr>
          <w:r>
            <w:rPr>
              <w:rFonts w:cs="Arial Narrow" w:ascii="Arial Narrow" w:hAnsi="Arial Narrow"/>
              <w:b/>
              <w:color w:val="800000"/>
              <w:sz w:val="20"/>
              <w:lang w:val="en-GB"/>
            </w:rPr>
            <w:t xml:space="preserve">stranica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PAG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4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en-GB"/>
            </w:rPr>
            <w:t>/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4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 xml:space="preserve"> -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en-GB"/>
            </w:rPr>
            <w:t xml:space="preserve">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FILENAM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input.doc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en-GB"/>
            </w:rPr>
            <w:t xml:space="preserve"> – Zadnje  :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DATE \@"dd\/MM\/yyyy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31/07/2026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en-GB"/>
            </w:rPr>
            <w:t xml:space="preserve">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TIME \@"HH:mm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16:03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</w:p>
      </w:tc>
      <w:tc>
        <w:tcPr>
          <w:tcW w:w="3174" w:type="dxa"/>
          <w:tcBorders/>
        </w:tcPr>
        <w:p>
          <w:pPr>
            <w:pStyle w:val="Corps20Bd"/>
            <w:spacing w:before="0" w:after="0"/>
            <w:jc w:val="right"/>
            <w:rPr>
              <w:rFonts w:ascii="Arial Narrow" w:hAnsi="Arial Narrow" w:cs="Arial Narrow"/>
              <w:color w:val="800000"/>
            </w:rPr>
          </w:pPr>
          <w:r>
            <w:rPr>
              <w:rFonts w:cs="Arial Narrow" w:ascii="Arial Narrow" w:hAnsi="Arial Narrow"/>
              <w:color w:val="800000"/>
            </w:rPr>
            <w:drawing>
              <wp:inline distT="0" distB="0" distL="0" distR="0">
                <wp:extent cx="1704975" cy="742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8" r="-2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rps20Bd"/>
            <w:spacing w:before="1076" w:after="0"/>
            <w:jc w:val="center"/>
            <w:rPr>
              <w:rFonts w:ascii="Arial Narrow" w:hAnsi="Arial Narrow" w:eastAsia="Arial Narrow" w:cs="Arial Narrow"/>
              <w:color w:val="800000"/>
              <w:sz w:val="38"/>
              <w:lang w:val="en-GB" w:eastAsia="en-US"/>
            </w:rPr>
          </w:pPr>
          <w:r>
            <w:rPr>
              <w:rFonts w:eastAsia="Arial Narrow" w:cs="Arial Narrow" w:ascii="Arial Narrow" w:hAnsi="Arial Narrow"/>
              <w:color w:val="800000"/>
              <w:sz w:val="38"/>
              <w:lang w:val="en-GB" w:eastAsia="en-US"/>
            </w:rPr>
            <w:t xml:space="preserve">  </w:t>
          </w:r>
        </w:p>
      </w:tc>
    </w:tr>
  </w:tbl>
  <w:p>
    <w:pPr>
      <w:pStyle w:val="Header"/>
      <w:rPr>
        <w:rFonts w:ascii="Arial Narrow" w:hAnsi="Arial Narrow" w:cs="Arial Narrow"/>
        <w:color w:val="800000"/>
        <w:lang w:val="en-GB"/>
      </w:rPr>
    </w:pPr>
    <w:r>
      <w:rPr>
        <w:rFonts w:cs="Arial Narrow" w:ascii="Arial Narrow" w:hAnsi="Arial Narrow"/>
        <w:color w:val="800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sie">
    <w:name w:val="Saisie"/>
    <w:basedOn w:val="Normal"/>
    <w:qFormat/>
    <w:pPr/>
    <w:rPr>
      <w:rFonts w:ascii="Comic Sans MS" w:hAnsi="Comic Sans MS" w:cs="Comic Sans MS"/>
      <w:szCs w:val="20"/>
    </w:rPr>
  </w:style>
  <w:style w:type="paragraph" w:styleId="Iso">
    <w:name w:val="is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ogo50">
    <w:name w:val="Logo50"/>
    <w:qFormat/>
    <w:pPr>
      <w:widowControl/>
      <w:bidi w:val="0"/>
      <w:spacing w:before="232" w:after="0"/>
    </w:pPr>
    <w:rPr>
      <w:rFonts w:ascii="Alphabet des logos cegetel;Times New Roman" w:hAnsi="Alphabet des logos cegetel;Times New Roman" w:eastAsia="Times New Roman" w:cs="Alphabet des logos cegetel;Times New Roman"/>
      <w:color w:val="auto"/>
      <w:sz w:val="100"/>
      <w:szCs w:val="20"/>
      <w:lang w:val="fr-FR" w:bidi="ar-SA" w:eastAsia="zh-CN"/>
    </w:rPr>
  </w:style>
  <w:style w:type="paragraph" w:styleId="Corps20Bd">
    <w:name w:val="Corps20Bd"/>
    <w:basedOn w:val="Normal"/>
    <w:qFormat/>
    <w:pPr>
      <w:spacing w:before="878" w:after="0"/>
    </w:pPr>
    <w:rPr>
      <w:rFonts w:ascii="VAG Rounded Lt;Arial Narrow" w:hAnsi="VAG Rounded Lt;Arial Narrow" w:cs="VAG Rounded Lt;Arial Narrow"/>
      <w:b/>
      <w:spacing w:val="38"/>
      <w:sz w:val="4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Courier New"/>
      <w:color w:val="8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inguaverit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9:00Z</dcterms:created>
  <dc:creator>Sandrine Boyer</dc:creator>
  <dc:description>HR – 22211 VODICE AGK 22A -www.linguaveritas.com</dc:description>
  <cp:keywords>Agencija višejezičnih resursa - Agence de ressources multilingues - Multilingual Ressources Agency</cp:keywords>
  <dc:language>en-US</dc:language>
  <cp:lastModifiedBy>LV</cp:lastModifiedBy>
  <dcterms:modified xsi:type="dcterms:W3CDTF">2008-02-23T20:57:00Z</dcterms:modified>
  <cp:revision>13</cp:revision>
  <dc:subject>fiche Traducteur</dc:subject>
  <dc:title>Info-Prezime-Ime.doc</dc:title>
</cp:coreProperties>
</file>